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DIT CARD PAYMENT FOR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Denotes Required Field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nt Na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  <w:bCs/>
          <w:sz w:val="36"/>
          <w:szCs w:val="36"/>
        </w:rPr>
        <w:t>* Name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20"/>
          <w:szCs w:val="20"/>
        </w:rPr>
        <w:t>(AS IT APPEARS ON CREDIT CA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  <w:bCs/>
          <w:sz w:val="36"/>
          <w:szCs w:val="36"/>
        </w:rPr>
        <w:t>Company Name</w:t>
      </w:r>
      <w:r>
        <w:rPr>
          <w:sz w:val="36"/>
          <w:szCs w:val="36"/>
        </w:rPr>
        <w:t xml:space="preserve"> </w:t>
      </w:r>
      <w:r>
        <w:rPr/>
        <w:t>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 Billing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6"/>
          <w:szCs w:val="36"/>
        </w:rPr>
        <w:t>Billing Address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 State/Prov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 Postal (zip)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 Countr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Credit Card #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*</w:t>
            </w:r>
            <w:r>
              <w:rPr>
                <w:b/>
                <w:bCs/>
                <w:sz w:val="36"/>
                <w:szCs w:val="36"/>
              </w:rPr>
              <w:t>Expiration Dat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(MM/YYYY)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 Security Code:</w:t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  <w:r>
              <w:rPr>
                <w:b/>
                <w:bCs/>
                <w:sz w:val="36"/>
                <w:szCs w:val="36"/>
              </w:rPr>
              <w:t>Total Amount To Be Billed To Credit Card $</w:t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</w:t>
            </w:r>
            <w:r>
              <w:rPr>
                <w:sz w:val="28"/>
                <w:szCs w:val="28"/>
              </w:rPr>
              <w:t>(____x $18 US Dollars Per Request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Card Holder Signatu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 CHARGE BACKS OR REFUND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L SALES FINA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1-786 (8-1-16)</w:t>
      <w:tab/>
      <w:tab/>
      <w:t>OMB-1110-0000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(Exp. 0-00-000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9:41:00Z</dcterms:created>
  <dc:creator>baperkins</dc:creator>
  <dc:description/>
  <cp:keywords/>
  <dc:language>en-US</dc:language>
  <cp:lastModifiedBy>cdwillis</cp:lastModifiedBy>
  <cp:lastPrinted>2016-07-30T15:36:00Z</cp:lastPrinted>
  <dcterms:modified xsi:type="dcterms:W3CDTF">2016-08-04T17:53:00Z</dcterms:modified>
  <cp:revision>4</cp:revision>
  <dc:subject/>
  <dc:title>CREDIT CARD PAYMENT FORM</dc:title>
</cp:coreProperties>
</file>