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SEC. 4118. ROAD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In General.--Subchapter III of chapter 311 of title 49, United </w:t>
      </w:r>
    </w:p>
    <w:p>
      <w:pPr>
        <w:pStyle w:val="HTMLPreformatted"/>
        <w:rPr/>
      </w:pPr>
      <w:r>
        <w:rPr/>
        <w:t xml:space="preserve">States Code (as amended by sections 4116 and 4117 of this Act) is </w:t>
      </w:r>
    </w:p>
    <w:p>
      <w:pPr>
        <w:pStyle w:val="HTMLPreformatted"/>
        <w:rPr/>
      </w:pPr>
      <w:r>
        <w:rPr/>
        <w:t>amended by adding at the end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``Sec. 31151. Roadabi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``(a) Inspection, Repair, and Maintenance of Intermodal Equipment.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1) &lt;&lt;NOTE: Deadline.&gt;&gt; In general.--Not later than 1 yea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fter the date of enactment of this section, the Secretary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ransportation, after providing notice and opportunity f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omment, shall issue regulations establishing a program 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ensure that intermodal equipment used to transport intermod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tainers is safe and systematically maintained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2) Intermodal equipment safety regulations.--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ecretary shall issue the regulations under this section as 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bpart of the Federal motor carrier safety regulation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3) Contents.--The regulations issued under this sec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all include, at a minimum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19 STAT. 173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A) a requirement to identify intermodal equipmen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providers responsible for the inspection and maintenanc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of intermodal equipment that is interchanged or intended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for interchange to motor carriers in intermodal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ransportation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B) a requirement to match intermodal equipmen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readily to an intermodal equipment provider through a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unique identifying number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C) a requirement that an intermodal equipmen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provider identified under subparagraph (A)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systematically inspect, repair, and maintain, or caus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o be systematically inspected, repaired, and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maintained, intermodal equipment described in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subparagraph (A) that is intended for interchange with a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motor carrier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D) a requirement to ensure that each intermodal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equipment provider identified under subparagraph (A)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maintains a system of maintenance and repair records fo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uch equipmen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``(E) requirements that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``(i) a specific list of intermodal equipmen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components or items be identified for the visual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or audible inspection of which a driver i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responsible before operating the equipment ove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road;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``(ii) the inspection under clause (i) b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conducted as part of the Federal requirement i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effect on the date of enactment of this Act that a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driver be satisfied that the intermodal equipmen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components are in good working order before th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equipment is operated over the road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F) a requirement that a facility at which an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intermodal equipment provider regularly makes intermodal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equipment available for interchange have an operational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process and space readily available for a motor carrie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o have an equipment defect identified pursuant to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subparagraph (E) repaired or the equipment replaced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rior to departure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G) a program for the evaluation and audit of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compliance by intermodal equipment providers with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pplicable Federal motor carrier safety regulations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H) a civil penalty structure consistent with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section 521(b) of title 49, United States Code, fo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intermodal equipment providers that fail to attain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satisfactory compliance with applicable Federal moto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arrier safety regulations;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I) a prohibition on intermodal equipmen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providers from placing intermodal equipment in servic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on the public highways to the extent such providers o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ir equipment are found to pose an imminent hazard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J) a process by which motor carriers and agents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of motor carriers shall be able to request the Federal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Motor Carrier Safety Administration to undertake an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investigation of an intermodal equipment provide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identified under subparagraph (A) that is alleged to b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not in compliance with the regulations under this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ection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K) a process by which equipment providers and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agents of equipment providers shall be able to reques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he Administration to undertake an investigation of a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mot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19 STAT. 1731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carrier that is alleged to be not in compliance with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regulations issued under this section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L) a process by which a driver or motor carrie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ransporting intermodal equipment is required to repor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o the intermodal equipment provider or the provider's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designated agent any actual damage or defect in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intermodal equipment of which the driver or moto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carrier is aware at the time the intermodal equipment is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returned to the intermodal equipment provider or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rovider's designated agen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M) a requirement that any actual damage or defec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identified in the process established under subparagraph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L) be repaired before the equipment is made availabl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for interchange to a motor carrier and that repairs of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equipment made pursuant to the requirements of this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subparagraph and reports made pursuant to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subparagraph (L) process be documented in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maintenance records for such equipment;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N) a procedure under which motor carriers,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drivers and intermodal equipment providers may seek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correction of their motor carrier safety records through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he deletion from those records of violations of safety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regulations attributable to deficiencies in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intermodal chassis or trailer for which they should no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have been held responsible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4) Deadline for rulemaking proceeding.--Not later tha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20 days after the date of enactment of this section,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ecretary shall initiate a rulemaking proceeding for issuance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regulations under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``(b) Inspection, Repair, and Maintenance of Intermodal Equipment.--</w:t>
      </w:r>
    </w:p>
    <w:p>
      <w:pPr>
        <w:pStyle w:val="HTMLPreformatted"/>
        <w:rPr/>
      </w:pPr>
      <w:r>
        <w:rPr/>
        <w:t xml:space="preserve">The Secretary or an employee of the Department of Transportation </w:t>
      </w:r>
    </w:p>
    <w:p>
      <w:pPr>
        <w:pStyle w:val="HTMLPreformatted"/>
        <w:rPr/>
      </w:pPr>
      <w:r>
        <w:rPr/>
        <w:t xml:space="preserve">designated by the Secretary may inspect intermodal equipment, and copy </w:t>
      </w:r>
    </w:p>
    <w:p>
      <w:pPr>
        <w:pStyle w:val="HTMLPreformatted"/>
        <w:rPr/>
      </w:pPr>
      <w:r>
        <w:rPr/>
        <w:t xml:space="preserve">related maintenance and repair records for such equipment, on demand and </w:t>
      </w:r>
    </w:p>
    <w:p>
      <w:pPr>
        <w:pStyle w:val="HTMLPreformatted"/>
        <w:rPr/>
      </w:pPr>
      <w:r>
        <w:rPr/>
        <w:t>display of proper credentia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c) Out-of-Service Until Repair.--Any intermodal equipment that is </w:t>
      </w:r>
    </w:p>
    <w:p>
      <w:pPr>
        <w:pStyle w:val="HTMLPreformatted"/>
        <w:rPr/>
      </w:pPr>
      <w:r>
        <w:rPr/>
        <w:t xml:space="preserve">determined under this section to fail to comply with applicable Federal </w:t>
      </w:r>
    </w:p>
    <w:p>
      <w:pPr>
        <w:pStyle w:val="HTMLPreformatted"/>
        <w:rPr/>
      </w:pPr>
      <w:r>
        <w:rPr/>
        <w:t xml:space="preserve">safety regulations may be placed out of service by the Secretary or a </w:t>
      </w:r>
    </w:p>
    <w:p>
      <w:pPr>
        <w:pStyle w:val="HTMLPreformatted"/>
        <w:rPr/>
      </w:pPr>
      <w:r>
        <w:rPr/>
        <w:t xml:space="preserve">Federal, State, or government official designated by the Secretary and </w:t>
      </w:r>
    </w:p>
    <w:p>
      <w:pPr>
        <w:pStyle w:val="HTMLPreformatted"/>
        <w:rPr/>
      </w:pPr>
      <w:r>
        <w:rPr/>
        <w:t xml:space="preserve">may not be used on a public highway until the repairs necessary to bring </w:t>
      </w:r>
    </w:p>
    <w:p>
      <w:pPr>
        <w:pStyle w:val="HTMLPreformatted"/>
        <w:rPr/>
      </w:pPr>
      <w:r>
        <w:rPr/>
        <w:t xml:space="preserve">such equipment into compliance have been completed. Repairs of equipment </w:t>
      </w:r>
    </w:p>
    <w:p>
      <w:pPr>
        <w:pStyle w:val="HTMLPreformatted"/>
        <w:rPr/>
      </w:pPr>
      <w:r>
        <w:rPr/>
        <w:t xml:space="preserve">taken out of service shall be documented in the maintenance records for </w:t>
      </w:r>
    </w:p>
    <w:p>
      <w:pPr>
        <w:pStyle w:val="HTMLPreformatted"/>
        <w:rPr/>
      </w:pPr>
      <w:r>
        <w:rPr/>
        <w:t>such equip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d) Preemption Generally.--Except as provided in subsection (e), a </w:t>
      </w:r>
    </w:p>
    <w:p>
      <w:pPr>
        <w:pStyle w:val="HTMLPreformatted"/>
        <w:rPr/>
      </w:pPr>
      <w:r>
        <w:rPr/>
        <w:t xml:space="preserve">law, regulation, order, or other requirement of a State, a political </w:t>
      </w:r>
    </w:p>
    <w:p>
      <w:pPr>
        <w:pStyle w:val="HTMLPreformatted"/>
        <w:rPr/>
      </w:pPr>
      <w:r>
        <w:rPr/>
        <w:t xml:space="preserve">subdivision of a State, or a tribal organization relating to commercial </w:t>
      </w:r>
    </w:p>
    <w:p>
      <w:pPr>
        <w:pStyle w:val="HTMLPreformatted"/>
        <w:rPr/>
      </w:pPr>
      <w:r>
        <w:rPr/>
        <w:t xml:space="preserve">motor vehicle safety is preempted if such law, regulation, order, or </w:t>
      </w:r>
    </w:p>
    <w:p>
      <w:pPr>
        <w:pStyle w:val="HTMLPreformatted"/>
        <w:rPr/>
      </w:pPr>
      <w:r>
        <w:rPr/>
        <w:t xml:space="preserve">other requirement exceeds or is inconsistent with a requirement imposed </w:t>
      </w:r>
    </w:p>
    <w:p>
      <w:pPr>
        <w:pStyle w:val="HTMLPreformatted"/>
        <w:rPr/>
      </w:pPr>
      <w:r>
        <w:rPr/>
        <w:t>under or pursuant to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``(e) Pre-Existing State Requirements.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1) In general.--Except as provided in paragraph (2), 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tate requirement for the periodic inspection of intermod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hassis by intermodal equipment providers that was in effect 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January 1, 2005, shall remain in effect only until the date 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ich requirements prescribed under this section take effect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``(2) Nonpreemption determinations.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A) In general.--Notwithstanding subsection (d), a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State requirement described in paragraph (1) is no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reempted by a Federal requirement prescribed under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19 STAT. 173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section if the Secretary determines that the Stat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requirement is as effective as the Federal requiremen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nd does not unduly burden interstate commerc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B) Application required.--Subparagraph (A)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applies to a State requirement only if the State applies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o the Secretary for a determination under this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paragraph with respect to the requirement before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date on which the regulations issued under this section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ake effect. &lt;&lt;NOTE: Deadline.&gt;&gt; The Secretary shall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make a determination with respect to any such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application within 6 months after the date on which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ecretary receives the applicatio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C) Amended state requirements.--Any amendment to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a State requirement not preempted under this subsection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because of a determination by the Secretary unde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ubparagraph (A) may not take effect unless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``(i) it is submitted to the Secretary befor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effective date of the amendment;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``(ii) the Secretary determines that th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amendment would not cause the State requirement t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be less effective than the Federal requirement a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would not unduly burden interstate comme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f) Definitions.--In this section, the following definitions </w:t>
      </w:r>
    </w:p>
    <w:p>
      <w:pPr>
        <w:pStyle w:val="HTMLPreformatted"/>
        <w:rPr/>
      </w:pPr>
      <w:r>
        <w:rPr/>
        <w:t>apply: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1) Intermodal equipment.--The term `intermodal equipment'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eans trailing equipment that is used in the intermod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ransportation of containers over public highways in interstat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mmerce, including trailers and chassi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2) Intermodal equipment interchange agreement.--The term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intermodal equipment interchange agreement' means the Uniform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ntermodal Interchange and Facilities Access Agreement or an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ther written document executed by an intermodal equipmen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rovider or its agent and a motor carrier or its agent,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rimary purpose of which is to establish the responsibilitie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nd liabilities of both parties with respect to the interchang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the intermodal equipment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3) Intermodal equipment provider.--The term `intermod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equipment provider' means any person that interchange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ntermodal equipment with a motor carrier pursuant to a writte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nterchange agreement or has a contractual responsibility f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maintenance of the intermodal equipment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``(4) Interchange.--The term `interchange'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A) means the act of providing intermodal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equipment to a motor carrier pursuant to an intermodal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equipment interchange agreement for the purpose of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ransporting the equipment for loading or unloading by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any person or repositioning the equipment for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benefit of the equipment provider; bu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B) does not include the leasing of equipment to a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motor carrier for primary use in the motor carrier's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freight hauling operations.'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Clerical Amendment.--The analysis for such subchapter (as </w:t>
      </w:r>
    </w:p>
    <w:p>
      <w:pPr>
        <w:pStyle w:val="HTMLPreformatted"/>
        <w:rPr/>
      </w:pPr>
      <w:r>
        <w:rPr/>
        <w:t xml:space="preserve">amended by sections 4116 and 4117 of this Act) is amended by adding at </w:t>
      </w:r>
    </w:p>
    <w:p>
      <w:pPr>
        <w:pStyle w:val="HTMLPreformatted"/>
        <w:rPr/>
      </w:pPr>
      <w:r>
        <w:rPr/>
        <w:t>the end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``31151. Roadability.'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19 STAT. 173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4119. INTERNATIONAL COOPER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7:19:00Z</dcterms:created>
  <dc:creator>herman.dogan</dc:creator>
  <dc:description/>
  <cp:keywords/>
  <dc:language>en-US</dc:language>
  <cp:lastModifiedBy>SYSTEM</cp:lastModifiedBy>
  <dcterms:modified xsi:type="dcterms:W3CDTF">2018-06-25T17:19:00Z</dcterms:modified>
  <cp:revision>2</cp:revision>
  <dc:subject/>
  <dc:title>SEC</dc:title>
</cp:coreProperties>
</file>