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77" w:hRule="atLeast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HARED APPRECIATION AGREEMENT FOR GUARANTEED LOANS</w:t>
            </w:r>
          </w:p>
        </w:tc>
      </w:tr>
      <w:tr>
        <w:trPr>
          <w:trHeight w:val="522" w:hRule="atLeast"/>
        </w:trPr>
        <w:tc>
          <w:tcPr>
            <w:tcW w:w="10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STRUCTIONS FOR PREPARATION</w:t>
            </w:r>
          </w:p>
        </w:tc>
      </w:tr>
      <w:tr>
        <w:trPr>
          <w:trHeight w:val="89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Lenders execute this form when a guaranteed loan, secured by real estate, is written down and a write-down loss claim is paid by FSA.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book Reference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-FLP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Copie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riginal and two copies</w:t>
            </w:r>
          </w:p>
        </w:tc>
      </w:tr>
      <w:tr>
        <w:trPr>
          <w:trHeight w:val="377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s Required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rrower, Co-Borrower and Lender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 of Copie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riginal to FSA servicing office. Lender retains a copy and borrower provided a copy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Automation-Related Transactions: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N/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Lenders must complete Items 1 through 12.  The Guaranteed Loan Borrower and Guaranteed Loan Co-Borrower must complete Items 13 and 14.  The Lender completes Item 15.  The Lender's Authorized Representative completes Item 16.</w:t>
      </w:r>
    </w:p>
    <w:p>
      <w:pPr>
        <w:pStyle w:val="Heading2"/>
        <w:rPr/>
      </w:pPr>
      <w:r>
        <w:rPr/>
        <w:t xml:space="preserve">If the borrower has more than three loans or additional lines of a specific item are required, attach an addendum to the form as necessary.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tems 1 - 12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717"/>
      </w:tblGrid>
      <w:tr>
        <w:trPr>
          <w:tblHeader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Fld Name /</w:t>
              <w:br/>
              <w:t>Item No.</w:t>
            </w:r>
          </w:p>
        </w:tc>
        <w:tc>
          <w:tcPr>
            <w:tcW w:w="7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nder Name </w:t>
            </w:r>
          </w:p>
        </w:tc>
        <w:tc>
          <w:tcPr>
            <w:tcW w:w="7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 the name of the Lender that is carrying out the write-down.</w:t>
            </w:r>
          </w:p>
        </w:tc>
      </w:tr>
      <w:tr>
        <w:trPr/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b)  Borrower Name(s)</w:t>
            </w:r>
          </w:p>
        </w:tc>
        <w:tc>
          <w:tcPr>
            <w:tcW w:w="7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er the name of the borrower(s) liable for the debt. </w:t>
            </w:r>
          </w:p>
        </w:tc>
      </w:tr>
      <w:tr>
        <w:trPr/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c) Effective Date</w:t>
            </w:r>
          </w:p>
        </w:tc>
        <w:tc>
          <w:tcPr>
            <w:tcW w:w="7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 the date that the written down notes are executed as the effective date of the balances being written down.</w:t>
            </w:r>
          </w:p>
        </w:tc>
      </w:tr>
      <w:tr>
        <w:trPr/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(d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 Date Plus 5 Years</w:t>
            </w:r>
          </w:p>
        </w:tc>
        <w:tc>
          <w:tcPr>
            <w:tcW w:w="7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 the date exactly 5 years from the date this form is signed.</w:t>
            </w:r>
          </w:p>
        </w:tc>
      </w:tr>
      <w:tr>
        <w:trPr/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7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 the effective date of the balances that exist on the loan prior to the write-down.</w:t>
            </w:r>
          </w:p>
        </w:tc>
      </w:tr>
      <w:tr>
        <w:trPr/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  Principal Amount</w:t>
            </w:r>
          </w:p>
        </w:tc>
        <w:tc>
          <w:tcPr>
            <w:tcW w:w="7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 the principal amount of the loan as of the date of this agreement, for each note owed by the borrower, before the loan is written dow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425"/>
      </w:tblGrid>
      <w:tr>
        <w:trPr>
          <w:tblHeader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Fld Name /</w:t>
              <w:br/>
              <w:t>Item No.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t Rate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 the interest rate that is being charged on the subject loan at the time of the write-down.</w:t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e Date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 the date that the existing promissory note indicates that installments are due on the loan.</w:t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der’s Loan Number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 the loan number that the lender has assigned to the loan.</w:t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paid Principal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nter the total from the principal amounts listed in Item 2B.</w:t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b)  Unpaid Interest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 the total amount of interest owed by the borrower on the loan(s) as of the date of this agreement, before write-down.</w:t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-down Amount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 the total amount of write-down calculated on the Form FSA-2252 that was completed, as required to complete this transaction.  It should be the same as the total of the amounts entered in Item 5D.</w:t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rity Value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er the appraised dollar value of the real estate that is covered by this agreement.  </w:t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 the date of the write-down for each note written down.  This should be the same date for each row as entered in Item 2A.</w:t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  Principal Amount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 the principal dollar amount of the debt that remains on each loan after the new written down loan documents are executed.</w:t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t Rate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 the rate of interest to be charged on each loan after the write-down.</w:t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-down Amount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er the total amount of interest and principal that is being written down on each loan. </w:t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e Date  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 the date that the restructured promissory note indicates that installments are due on the loan.</w:t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F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der’s Loan Number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 the lender’s loan number for each loan being written down.</w:t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Security Instrument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 the date of the mortgage or deed of trust securing the loan or loans being written dow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425"/>
      </w:tblGrid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Fld Name /</w:t>
              <w:br/>
              <w:t>Item No.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rds of County and or State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 the local or state government entity where the instrument securing the write-down and remaining guaranteed debts are filed.</w:t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el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 the location identification information for the security instrument securing the write-down and remaining guaranteed debts.</w:t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 or Page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 the detailed filing or recording location identification information for the security instrument securing the write-down and remaining guaranteed debts.</w:t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tor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 the grantor's name from the subject security instruments.</w:t>
            </w:r>
          </w:p>
        </w:tc>
      </w:tr>
      <w:tr>
        <w:trPr>
          <w:trHeight w:val="942" w:hRule="atLeast"/>
        </w:trPr>
        <w:tc>
          <w:tcPr>
            <w:tcW w:w="891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tems 7 - 11 Lenders and Borrowers should read the Conditions of Agreement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tem 12 for Lender's use as needed.</w:t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rks or Additions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 in appropriate remarks or additions.</w:t>
            </w:r>
          </w:p>
        </w:tc>
      </w:tr>
      <w:tr>
        <w:trPr>
          <w:trHeight w:val="465" w:hRule="atLeast"/>
        </w:trPr>
        <w:tc>
          <w:tcPr>
            <w:tcW w:w="891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tems 13 - 14 are completed by the Guaranteed Borrower and Co-borrower (if any).</w:t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A &amp; B Borrower’s Signature and Date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 the signature and date of the borrower who is receiving the write-down.</w:t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A &amp; 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Borrower’s Signature and Date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 the signature and date of co-borrower, if applicable.</w:t>
            </w:r>
          </w:p>
        </w:tc>
      </w:tr>
      <w:tr>
        <w:trPr>
          <w:trHeight w:val="573" w:hRule="atLeast"/>
        </w:trPr>
        <w:tc>
          <w:tcPr>
            <w:tcW w:w="891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tem 15 and 16 are completed by the Lender and Lender's Authorized Representative.</w:t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der’s Name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 the name and title of the Lender's representative.</w:t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A &amp; 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der’s Authorized Representa-tive's Signature and Date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 the signature and date of the authorized representative of the Lende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SA-2253                                                                                              Date of Modification 12-31-2007</w:t>
    </w:r>
  </w:p>
  <w:p>
    <w:pPr>
      <w:pStyle w:val="Normal"/>
      <w:spacing w:lineRule="exact" w:line="24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Heading3Ce">
    <w:name w:val="Heading 3 C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10:00Z</dcterms:created>
  <dc:creator>USDA-MDIOL00000DG8C</dc:creator>
  <dc:description/>
  <cp:keywords/>
  <dc:language>en-US</dc:language>
  <cp:lastModifiedBy>Ball, MaryAnn - FSA, Washington, DC</cp:lastModifiedBy>
  <cp:lastPrinted>2017-03-30T16:10:00Z</cp:lastPrinted>
  <dcterms:modified xsi:type="dcterms:W3CDTF">2017-03-30T20:10:00Z</dcterms:modified>
  <cp:revision>2</cp:revision>
  <dc:subject/>
  <dc:title>Used by</dc:title>
</cp:coreProperties>
</file>