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4, Number 121 (Thursday, June 25, 200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305-303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E9-149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08-0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United States Coast Guard--013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for Safety and Law Enforcement (MISLE)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;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Safety and Law Enforcement System of Record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April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), DOT/CG 588, Marine Safety Information System (April 11, 200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/CG 505, Recreational Boating Law Enforcement Case Files (April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), DOT/CG 590, Vessel Identification System (April 11, 2000), DO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 591, Merchant Vessel Documentation System (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and law enforcement information. Categories of individu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, and routine uses of these legac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tices have been consolidated and updated to better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 Coast Guard's marine, safety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Additionally, DHS is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(NPRM) concurrent with this SORN elsewher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. The exemptions for the legacy system of records notice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to be applicable until the final rule for this SORN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This new system will be included in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Written comments must be submitted on or before July 27, 200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 system will be effective Jul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-0110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 will be posted without change and may be read 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cket: For access to the docket,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documents, or comments received, go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Roberts (202-475-3521), Privacy Officer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 For privacy issues please contact: Mary Ellen Callahan (703-23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80), Chief Privacy Officer, Privacy Office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rsuant to the savings clause in the Homeland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, Public Law 107-296, Section 1512, 116 Stat. 2310 (Nov. 25, 200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 (DHS)/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CG) have relied on preexisting Privacy Act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for the collection and maintenance of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 part of its efforts to streamline and consolidate its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, DHS is updating and reissuing a USCG system of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(5 U.S.C. 552a) that deals with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DHS/USC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maintain records regarding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/United States Coast Guard to collect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regarding marine information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ystem and Law Enforcement System of Record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67 FR 196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2, 2002), DOT/CG 588, Marine Safety Information System (65 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75 April 11, 2000), DOT/CG 505, Recreational Boating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Files (65 FR 19475 April 11, 2000), DOT/CG 590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cation System (65 FR 19475 April 11, 2000), DOT/CG 5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Vessel Documentation System (65 FR 19475 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, security, environmental protection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Categories of individuals, categories of reco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these legacy systems of records notice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nd updated to better reflect the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marine safety, security, environmental protection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record systems. Additionally, DHS is issuing a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Rulemaking (NPRM) concurrent with this SORN elsewh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ister. The exemptions for the legacy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will continue to be applicable until the final rule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N has been completed. This new system will be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s, maintains, uses and disseminates personally identif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The Privacy Act applies to information that i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``system of records.'' A ``system of records'' is a group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under the control of an agency from which information is st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trieved by the name of the individual or by some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such as property address, mailing address, or symbol assig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. In the Privacy Act, an individual is defi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mpass United States citizens and legal permanent resident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s administrative Privacy Act protections to all individual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maintained on both U.S. citizens, lawful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s, and visitors. Individuals may request their own recor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s transparent, to notify individuals regarding the u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cords, and to assist individuals to more easily find such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agency. Below is the description of the Marin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and Law Enforcemen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ew system of records to the Office of Management and Budg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HS/USCG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 Marine Information for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(MIS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nsitive, but 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maintained at the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quarters in Washington, DC, the USCG Operations Systems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sville, WV, and other field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with established relationship(s) and/or assoc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essels and marine transportation facilitie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by the USCG. Specifically, vessel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sters, crew and/or agents, mortgagees, lien claim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builders, facility owners, managers or employees,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own, operate, or represent marine transportation compan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dividuals who come in contact with the USCG through i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, marine safety, investigation,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egories of records in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me of individual, vessel, or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nd work addr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ility number, involved party identification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security number, drivers license number, Immig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ization Service number, military identification numb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license number, cellular number, foreign seaman's book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resident alien number, merchant mariners licen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number, tax payer identification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u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lution incident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of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vil pen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ometric information through photograph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, weight, eye color and hair col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eo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vessels and vessel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Vessel identification data, registration data, port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data, documentation data, port safety boarding, casu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incidents, and civil violations if applicable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(data pertaining to people or organization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marine transportation facilities includ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identification number, location, commodities handled,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, approvals, inspection reports, pollution inci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, violations of U.S. laws, and data pertaining to peop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ssociated with those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owners, operators, agents, and crew member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s submitted by USCG relating to boarding, investigation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a pollution and/or casualty incident, as well a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United States law, along with civil penalty actions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such violations. Such reports could contain n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 on vessels, as well as witnesses to such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rratives, reports and documents by USC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ir activates on vessels and within facilitie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 reports, violations of laws and international trea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U.S.C. 301; 14 U.S.C 89a, 93(a) and (c), 632; 16 U.S.C 1431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cords Act, 33 U.S.C 1223; 33 U.S.C. 1228; 44 U.S.C. 3101;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3717; 46 U.S.C. 12501; 46 U.S.C. 12119; 12502; 46 CFR par 6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eq.; 49 CFR 1.45, 1.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establish a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enforcement performance history of vessels, facilities,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engaged in marine transportation, including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that can be used to identify and address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risks and to establish vessel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as a U.S. flag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or 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in proceedings before any court, adjudic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body,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f DHS in his/her individual capacity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relies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re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Federal and State safety enforcement agencies, including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imited to, the Maritime Administration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and National Transportation Safety Board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assist in safety investigations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Federal, State, and local environmental agencies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Environmental Protection Agency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improve compliance with U.S. law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United States Department of Commerce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Information Service (NTIS) to provide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documented by the USCG and owner information.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same as that published in the annual publication ``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f the United States'' (also known as the ``blue book''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distributed electronically and is sold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. To Federal and State numbering and titling officials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improving the tracking, registering, and titl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. To the U.S. Department of Defense and relate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, but not limited to, the Military Sealift Command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y, to access data on safety information regarding vessels char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os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. To other Federal and State agencies not listed above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Census Bureau, U.S. Department of La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.S. Department of Commerce, to access historical dat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ng general statistic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. To the International Maritime Organization or inter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, nongovernmental organizations, or foreign govern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conduct joint investigations, operations, and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. To Federal, State, or local agencies with which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Memorandum or Understanding, Memorandum of Agre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and Certification Agreement pertaining to Marine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, Maritime Law Enforcement, and Marin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tored electronically or in paper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ile cabinets, in file rooms, in secure facilities behind a 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or. Electronic records are stored on magnetic disc, tape, dig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, and CD-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may be retrieved by name of individual, vesse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y, facility number, involved party identification number,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number, drivers license number, Immigration and Natur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number, military identification number,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number, cedula number, foreign seaman's booklet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 alien number, merchant mariners license or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tax payer identification number person or organization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case number, pollution incident case number, date of inc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umber, USCG unit entering data or inciden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per systems security and access policies. Strict control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mposed to minimize the risk of compromising the inform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being stored. Access to the computer system and paper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ing the records in this system is limited to those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ve a need to know the information for the performanc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and who have 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retained indefinitely because the records schedu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 pending. A copy of this system has been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 and Records Administration permanent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. The following records schedule has been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Notifications associated with a Case or Activity ar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ly important and so are maintained perman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. USCG will transfer the records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s at least every five years after the close of a ca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. In some cases, information may transferred prior to th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Notifications not associated with a Case or Activit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for five years and then destroyed or deleted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ed by MISLE is stored for a minimum of five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is created, after which the information will be retai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d or destroyed in accordance with the MISLE Records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by the National Archives and Records Administration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hardware and data is stored at OSC, Kearneysville, WV. Back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erformed daily. Copies of backups are stored at an off-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, Operations Systems Management Di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635, 2100 2nd Street, SW., Washington, DC 20593-0001;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CG-5422; United States Coast Guard National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Center, 792 T J Jackson Drive, Falling Waters, WV 254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USCG, Commandant (CG-611), 2100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, SW., Attn: FOIA Coordinator, Washington, DC 20593-0001.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FOIA contact information can be found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ntacts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USCG system of records your request must conform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scrib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28 U.S.C. 1746, a law that permits statements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penalty or perjury as a substitute for notarization. Whil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form is required, you may obtain forms for this purpos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he Director, Disclosure and FOIA,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</w:t>
        </w:r>
      </w:hyperlink>
      <w:r>
        <w:rPr>
          <w:rFonts w:cs="Courier New" w:ascii="Courier New" w:hAnsi="Courier New"/>
        </w:rPr>
        <w:t xml:space="preserve"> or 1-866-43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. In addition 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is bulleted information the USCG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information entered into the MISLE is gathered fro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ing, USCG inspections, and USCG documentation offices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rrival reports in the course of normal routine busi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formation is gathered from the owners, operators, crew memb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ts, passengers, witnesses, other government agencies and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 and (4); (d); (e)(1), (2), (3), (5), and (8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) of the Privacy Act pursuant to 5 U.S.C. 552a(j)(2). In addi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, (d), (e)(1), (e)(4)(G), (H), (I), and (f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 pursuant to 5 U.S.C. 552a(k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906 Filed 6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hyperlink" Target="http://www.dh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2:00Z</dcterms:created>
  <dc:creator>Anthony D Smith</dc:creator>
  <dc:description/>
  <cp:keywords/>
  <dc:language>en-US</dc:language>
  <cp:lastModifiedBy>SYSTEM</cp:lastModifiedBy>
  <cp:lastPrinted>2017-03-07T11:00:00Z</cp:lastPrinted>
  <dcterms:modified xsi:type="dcterms:W3CDTF">2017-12-08T17:52:00Z</dcterms:modified>
  <cp:revision>2</cp:revision>
  <dc:subject/>
  <dc:title/>
</cp:coreProperties>
</file>