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 APPOIN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A REMINDER:  I appreciate your taking time for this important national study.  I have you scheduled for the following appoint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AY: 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ATE:  _____/_____/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IME:  __________ AM / 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look forward to seeing you then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: 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I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O. Box 12194  Research Triangle Park, NC  27709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spacing w:before="60" w:after="60"/>
              <w:rPr/>
            </w:pPr>
            <w:r>
              <w:rPr>
                <w:sz w:val="20"/>
                <w:lang w:val="es-ES"/>
              </w:rPr>
              <w:t>OMB# 0915-0368</w:t>
              <w:tab/>
            </w:r>
            <w:r>
              <w:rPr>
                <w:sz w:val="20"/>
                <w:szCs w:val="20"/>
                <w:lang w:val="es-ES"/>
              </w:rPr>
              <w:t>Exp. XX/XX/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4559" w:hRule="atLeast"/>
        </w:trPr>
        <w:tc>
          <w:tcPr>
            <w:tcW w:w="65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 APPOIN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A REMINDER:  I appreciate your taking time for this important national study.  I have you scheduled for the following appoint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AY: 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ATE:  _____/_____/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IME:  __________ AM / 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look forward to seeing you then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: 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I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O. Box 12194  Research Triangle Park, NC  27709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lang w:val="es-ES"/>
              </w:rPr>
              <w:t>OMB# 0915-0368</w:t>
              <w:tab/>
              <w:t>Exp. XX/XX/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 APPOIN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A REMINDER:  I appreciate your taking time for this important national study.  I have you scheduled for the following appoint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AY: 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ATE:  _____/_____/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IME:  __________ AM / 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look forward to seeing you then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: 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I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O. Box 12194  Research Triangle Park, NC  27709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lang w:val="es-ES"/>
              </w:rPr>
              <w:t>OMB# 0915-0368</w:t>
              <w:tab/>
              <w:t xml:space="preserve">Exp. XX/XX/XXXX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 APPOIN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A REMINDER:  I appreciate your taking time for this important national study.  I have you scheduled for the following appoint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AY: 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ATE:  _____/_____/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IME:  __________ AM / 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look forward to seeing you then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: 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I 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O. Box 12194  Research Triangle Park, NC  27709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  <w:lang w:val="es-ES"/>
              </w:rPr>
              <w:t>OMB# 0915-0368</w:t>
              <w:tab/>
              <w:t>Exp. XX/XX/XXXX</w:t>
            </w:r>
          </w:p>
        </w:tc>
      </w:tr>
    </w:tbl>
    <w:p>
      <w:pPr>
        <w:pStyle w:val="Footer"/>
        <w:tabs>
          <w:tab w:val="clear" w:pos="4680"/>
          <w:tab w:val="clear" w:pos="9360"/>
          <w:tab w:val="right" w:pos="6300" w:leader="none"/>
          <w:tab w:val="right" w:pos="12960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0" w:footer="0" w:bottom="540"/>
      <w:pgNumType w:fmt="decimal"/>
      <w:cols w:num="2" w:equalWidth="false" w:sep="false">
        <w:col w:w="6840" w:space="108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04:00Z</dcterms:created>
  <dc:creator>afg</dc:creator>
  <dc:description/>
  <cp:keywords/>
  <dc:language>en-US</dc:language>
  <cp:lastModifiedBy>SYSTEM</cp:lastModifiedBy>
  <cp:lastPrinted>2005-02-22T09:18:00Z</cp:lastPrinted>
  <dcterms:modified xsi:type="dcterms:W3CDTF">2019-12-26T19:04:00Z</dcterms:modified>
  <cp:revision>2</cp:revision>
  <dc:subject/>
  <dc:title>INTERVIEW APPOINTMENT</dc:title>
</cp:coreProperties>
</file>