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1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Public Law 106–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106th Congr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An A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o amend the Public Health Service Act with respect to children’s health.</w:t>
      </w:r>
    </w:p>
    <w:p>
      <w:pPr>
        <w:pStyle w:val="Normal"/>
        <w:autoSpaceDE w:val="false"/>
        <w:rPr>
          <w:rFonts w:ascii="NewCenturySchlbk-Italic" w:hAnsi="NewCenturySchlbk-Italic" w:cs="NewCenturySchlbk-Italic"/>
          <w:i/>
          <w:i/>
          <w:iCs/>
          <w:color w:val="000000"/>
          <w:sz w:val="20"/>
          <w:szCs w:val="20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0"/>
          <w:szCs w:val="20"/>
        </w:rPr>
        <w:t>Be it enacted by the Senate and House of Representatives of</w:t>
      </w:r>
    </w:p>
    <w:p>
      <w:pPr>
        <w:pStyle w:val="Normal"/>
        <w:autoSpaceDE w:val="false"/>
        <w:rPr/>
      </w:pPr>
      <w:r>
        <w:rPr>
          <w:rFonts w:cs="NewCenturySchlbk-Italic" w:ascii="NewCenturySchlbk-Italic" w:hAnsi="NewCenturySchlbk-Italic"/>
          <w:i/>
          <w:iCs/>
          <w:color w:val="000000"/>
          <w:sz w:val="20"/>
          <w:szCs w:val="20"/>
        </w:rPr>
        <w:t>the United States of America in Congress assemble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TION 1. 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Act may be cited as the ‘‘Children’s Health Act of 2000’’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2. TABLE OF CONT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table of contents for this Act is as follows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. 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.Table of contents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DIVISION A—CHILDREN’S H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—AUTIS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1.Expansion, intensification, and coordination of activities of National Institu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f Health with respect to research on autism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2.Developmental disabilities surveillance and research program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3.Information and educ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4.Inter-agency Autism Coordinating Committe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5.Report to Congres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I—RESEARCH AND DEVELOPMENT REGARDING FRAGILE X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01.National Institute of Child Health and Human Development; research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fragile X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II—JUVENILE ARTHRITIS AND RELATED CONDI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01.National Institute of Arthritis and Musculoskeletal and Skin Diseas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research on juvenile arthritis and related condi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02.Information clearinghous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V—REDUCING BURDEN OF DIABETES AMONG CHILDRE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YOU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401.Programs of Centers for Disease Control and Preven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402.Programs of National Institutes of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V—ASTHMA SERVICES FOR CHILDRE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Asthma Servic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501.Grants for children’s asthma relief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502.Technical and conforming amendm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B—Prevention Activ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511.Preventive health and health services block grant; systems for reduc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sthma-related illnesses through integrated pest managemen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C—Coordination of Federal Activ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521.Coordination through National Institutes of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D—Compilation of Dat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531.Compilation of data by Centers for Disease Control and Preven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2 USC 201 not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hildren’s H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ct of 2000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[H.R. 4365]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1 Fmt 6580 Sfmt 6582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2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VI—BIRTH DEFECTS PREVENTION ACTIV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Folic Acid Promo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601.Program regarding effects of folic acid in prevention of birth defec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B—National Center on Birth Defects and Developmental Disabil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611.National Center on Birth Defects and Developmental Disabil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VII—EARLY DETECTION, DIAGNOSIS, AND TREATMENT REGAR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HEARING LOSS IN INFA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701.Purpos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702.Programs of Health Resources and Services Administration, Centers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isease Control and Prevention, and National Institutes of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VIII—CHILDREN AND EPILEPS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801.National public health campaign on epilepsy; seizure disorder demonst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rojects in medically underserved area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IX—SAFE MOTHERHOOD; INFANT HEALTH PROMO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Safe Motherhood Prevention Resear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901.Prevention research and other activ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B—Pregnant Women and Infants Health Promo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911.Programs regarding prenatal and postnatal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—PEDIATRIC RESEARCH INITIATI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01.Establishment of pediatric research initiativ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02.Investment in tomorrow’s pediatric research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03.Review of regula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004.Long-term child development study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I—CHILDHOOD MALIGNA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101.Programs of Centers for Disease Control and Prevention and National Institu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f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II—ADOPTION AWAREN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Infant Adoption Awaren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201.Grants regarding infant adoption awarenes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B—Special Needs Adoption Awaren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211.Special needs adoption programs; public awareness campaign and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ctiv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III—TRAUMATIC BRAIN INJU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301.Programs of Centers for Disease Control and Preven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302.Study and monitor incidence and prevale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303.Programs of National Institutes of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304.Programs of Health Resources and Services Administr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305.State grants for protection and advocacy servic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306.Authorization of appropriations for certain program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IV—CHILD CARE SAFETY AND HEALTH GRA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1.Defini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2.Authorization of appropria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3.Program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4.Amounts reserved; allotm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5.State applica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6.Use of fund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407.Repor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V—HEALTHY START INITIATI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501.Continuation of healthy start program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VI—ORAL HEALTH PROMOTION AND DISEASE PREVEN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601.Identification of interventions that reduce the burden and transmission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ral, dental, and craniofacial diseases in high risk populations; develop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f approaches for pediatric oral and craniofacial assessment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2 Fmt 6580 Sfmt 6582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3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602.Oral health promotion and disease preven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603.Coordinated program to improve pediatric oral 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VII—VACCINE-RELATED PROGRAM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Vaccine Compensation Progra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701.Content of peti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B—Childhood Immuniza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711.Childhood immuniza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VIII—HEPATITIS C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801.Surveillance and education regarding hepatitis C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IX—NIH INITIATIVE ON AUTOIMMUNE DISEAS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1901.Autoimmune diseases; initiative through Director of National Institute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Heal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—GRADUATE MEDICAL EDUCATION PROGRAMS IN CHILDREN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HOSPITAL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001.Provisions to revise and extend program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I—SPECIAL NEEDS OF CHILDREN REGARDING ORGA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RANSPLAN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101.Organ Procurement and Transplantation Network; amendments regar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eeds of childre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II—MUSCULAR DYSTROPHY RESEAR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201.Muscular dystrophy researc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III—CHILDREN AND TOURETTE SYNDROME AWAREN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301.Grants regarding Tourette Syndrom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IV—CHILDHOOD OBESITY PREVEN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401.Programs operated through the Centers for Disease Control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reven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V—EARLY DETECTION AND TREATMENT REGAR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HILDHOOD LEAD POISON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501.Centers for Disease Control and Prevention efforts to combat childhoo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lead poisoning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502.Grants for lead poisoning related activ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503.Training and reports by the Health Resources and Servic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dministr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504.Screenings, referrals, and education regarding lead poisoning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VI—SCREENING FOR HERITABLE DISORD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601.Program to improve the ability of States to provide newborn and chil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creening for heritable disord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VII—PEDIATRIC RESEARCH PROTEC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701.Requirement for additional protections for children involved in researc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VIII—MISCELLANEOUS PROVIS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801.Report regarding research on rare diseases in childre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802.Study on metabolic disord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IX—EFFECTIVE D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2901.Effective date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DIVISION B—YOUTH DRUG AND MENTAL HEALTH SERVIC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001.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XI—PROVISIONS RELATING TO SERVICES FOR CHILDRE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DOLESC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1.Children and viole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2.Emergency response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3 Fmt 6580 Sfmt 6582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4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3.High risk youth reauthoriz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4.Substance abuse treatment services for children and adolesc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5.Comprehensive community services for children with serious emo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isturba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6.Services for children of substance abus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7.Services for youth offend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8.Grants for strengthening families through community partnership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09.Programs to reduce underage drinking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10.Services for individuals with fetal alcohol syndrom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11.Suicide preven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112.General provis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XII—PROVISIONS RELATING TO MENTAL H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1.Priority mental health needs of regional and national significa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2.Grants for the benefit of homeless individual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3.Projects for assistance in transition from homelessnes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4.Community mental health services performance partnership block gran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5.Determination of allotmen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6.Protection and Advocacy for Mentally Ill Individuals Act of 1986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7.Requirement relating to the rights of residents of certain facil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8.Requirement relating to the rights of residents of certain non-medical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ommunity-based facilities for children and yout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09.Emergency mental health cent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10.Grants for jail diversion program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11.Improving outcomes for children and adolescents through services integ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between child welfare and mental health servic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12.Grants for the integrated treatment of serious mental illnes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o-occurring substance abus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213.Training gra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XIII—PROVISIONS RELATING TO SUBSTANCE ABU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1.Priority substance abuse treatment needs of regional and n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ignifica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2.Priority substance abuse prevention needs of regional and n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ignifica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3.Substance abuse prevention and treatment performance partnership block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gran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4.Determination of allotm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5.Nondiscrimination and institutional safeguards for religious provid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6.Alcohol and drug prevention or treatment services for Indian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ative Alaska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307.Establishment of commiss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XIV—PROVISIONS RELATING TO FLEXIBILITY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CCOUNTABIL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1.General authorities and peer review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2.Advisory council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3.General provisions for the performance partnership block gra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4.Data infrastructure projec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5.Repeal of obsolete addict referral provis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6.Individuals with co-occurring disord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407.Services for individuals with co-occurring disord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XV—WAIVER AUTHORITY FOR PHYSICIANS WHO DISPENSE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RESCRIBE CERTAIN NARCOTIC DRUGS FOR MAINTENA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REATMENT OR DETOXIFICATION TREA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501.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502.Amendment to Controlled Substances Ac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ITLE XXXVI—METHAMPHETAMINE AND OTHER CONTROLL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STANC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01.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A—Methamphetamine Production, Trafficking, and Abuse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ART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I—C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RIMINAL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P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>ENAL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11.Enhanced punishment of amphetamine laboratory operato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12.Enhanced punishment of amphetamine or methamphetamine laborato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perator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4 Fmt 6580 Sfmt 6582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5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13.Mandatory restitution for violations of Controlled Substances Act and Controll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stances Import and Export Act relating to amphetamine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methamphetam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14.Methamphetamine paraphernalia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ART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II—E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NHANCED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L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AW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E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>NFORCE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21.Environmental hazards associated with illegal manufactur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mphetamine and methamphetam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22.Reduction in retail sales transaction threshold for non-safe harb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roducts containing pseudoephedrine or phenylpropanolam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23.Training for Drug Enforcement Administration and State and local law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enforcement personnel relating to clandestine laborator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24.Combating methamphetamine and amphetamine in high intensity dru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rafficking area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25.Combating amphetamine and methamphetamine manufacturing and trafficking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ART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III—A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BUSE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P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REVENTION AND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T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>REA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31.Expansion of methamphetamine researc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32.Methamphetamine and amphetamine treatment initiative by Center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stance Abuse Treatmen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33.Study of methamphetamine treatment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 xml:space="preserve">ART 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IV—R</w:t>
      </w:r>
      <w:r>
        <w:rPr>
          <w:rFonts w:cs="NewCenturySchlbk-Roman" w:ascii="NewCenturySchlbk-Roman" w:hAnsi="NewCenturySchlbk-Roman"/>
          <w:color w:val="000000"/>
          <w:sz w:val="12"/>
          <w:szCs w:val="12"/>
        </w:rPr>
        <w:t>EPOR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41.Reports on consumption of methamphetamine and other illicit drugs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rural areas, metropolitan areas, and consolidated metropolitan area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42.Report on diversion of ordinary, over-the-counter pseudoephedrine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henylpropanolamine produc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B—Controlled Substances Generall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51.Enhanced punishment for trafficking in list I chemical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52.Mail order requirem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53.Theft and transportation of anhydrous ammonia for purposes of illicit produ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of controlled substanc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C—Ecstasy Anti-Proliferation Act of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61.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62.Finding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63.Enhanced punishment of Ecstasy trafficker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64.Emergency authority to United States Sentencing Commiss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65.Expansion of Ecstasy and club drugs abuse prevention effor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ubtitle D—Miscellaneou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71.Antidrug messages on Federal Government Internet websit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72.Reimbursement by Drug Enforcement Administration of expens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incurred to remediate methamphetamine laborator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.3673.Severability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DIVISION A—CHILDREN’S HEALTH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TITLE I—AUTISM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01. EXPANSION, INTENSIFICATION, AND COORDINATION OF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ACTIVITIES OF NATIONAL INSTITUTES OF HEALTH WITH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RESPECT TO RESEARCH ON AUTISM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t B of title IV of the Public Health Service Act (42 U.S.C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84 et seq.) is amended by adding at the end the following section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XPANS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,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NTENSIFIC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,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ND COORDINATION OF ACTIVITIE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5"/>
          <w:szCs w:val="15"/>
        </w:rPr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NATIONAL INSTITUTES OF HEALTH WITH RESPECT TO RESEARCH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5"/>
          <w:szCs w:val="15"/>
        </w:rPr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AUTISM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C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 409C. 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G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XPANSION OF ACTIVITI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of NIH (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section referred to as the ‘Director’) shall expand, intensif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2 USC 284g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5 Fmt 6580 Sfmt 6581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6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coordinate the activities of the National Institutes of H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respect to research on autis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DMINISTRATION OF PROGRA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;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OLLABORATION AMONG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AGENCI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shall carry out this section ac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rough the Director of the National Institute of Mental H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 collaboration with any other agencies that the Direc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rmines appropriat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NTERS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XCELLENC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shall under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(1) make awards of grants and contracts to public or nonprofi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ivate entities to pay all or part of the cost of planning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stablishing, improving, and providing basic operating suppor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centers of excellence regarding research on autism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SEARCH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center under paragraph (1)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duct basic and clinical research into autism. Such resear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ould include investigations into the cause, diagnosis, earl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ction, prevention, control, and treatment of autism.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enters, as a group, shall conduct research including the field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developmental neurobiology, genetics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sychopharmacolog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VICES FOR PATI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 center under paragraph (1) m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xpend amounts provided under such paragraph to car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ut a program to make individuals aware of opportun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participate as subjects in research conducted by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enter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FERRALS AND COS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 program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 (A) may, in accordance with such criteri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the Director may establish, provide to the subje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scribed in such subparagraph, referrals for health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 services, and such patient care costs as are requir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research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VAILABILITY AND ACCES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extent to whi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center can demonstrate availability and access to clin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ices shall be considered by the Director in decis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bout awarding grants to applicants which meet the scientific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riteria for funding under this 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ORDINATION OF CENT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;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EPOR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, as appropriate, provide for the coordination of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mong centers under paragraph (1) and ensure regular commun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tween such centers, and may require the periodic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eparation of reports on the activities of the center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ubmission of the reports to the Directo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5) 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GANIZATION OF CENT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center under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shall use the facilities of a single institution,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formed from a consortium of cooperating institution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eeting such requirements as may be prescribed by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rector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6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MBER OF CENT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;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DURATION OF SUPPOR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shall provide for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stablishment of not less than five centers under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R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upport for a center establish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paragraph (1) may be provided under this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a period of not to exceed 5 years. Such period m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extended for one or more additional periods no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xceeding 5 years if the operations of such center ha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Gra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ontract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6 Fmt 6580 Sfmt 6581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7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en reviewed by an appropriate technical and scientific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eer review group established by the Director and if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roup has recommended to the Director that such perio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ould be extende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CILITAT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SEARCH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shall under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(1) provide for a program under which samples of tissu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genetic materials that are of use in research on autism a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onated, collected, preserved, and made available for such research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program shall be carried out in accordance with accep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cientific and medical standards for the donation, collection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eservation of such sampl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BLIC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PU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Director shall under subsection (a)(1)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vide for means through which the public can obtain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the existing and planned programs and activities of the N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titutes of Health with respect to autism and through whi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Director can receive comments from the public regarding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grams and activiti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e) 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DING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re are authorized to be appropriated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ms as may be necessary to carry out this section. Amou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ppropriated under this subsection are in addition to any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mounts appropriated for such purpose.’’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02. DEVELOPMENTAL DISABILITIES SURVEILLANCE AND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RESEARCH PROGRAM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TION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ISM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VASIV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VELOPMENT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SABILITIES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RVEILLANC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OGRA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of Health and Huma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ices (in this section referred to as the ‘‘Secretary’’), ac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rough the Director of the Centers for Disease Control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evention, may make awards of grants and cooperative agree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the collection, analysis, and reporting of data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utism and pervasive developmental disabilities. In mak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awards, the Secretary may provide direct technical assista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lieu of cash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IL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o be eligible to receive an awar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agraph (1) an entity shall be a public or nonprofit priv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ntity (including health departments of States and polit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divisions of States, and including universities and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ducational entities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NTERS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CELLENCE I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ISM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VASIVE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VELOPMENT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SABILITIES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PIDEMIOLOG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, acting through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rector of the Centers for Disease Control and Preven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 establish not less than three regional centers of excelle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autism and pervasive developmental disabilities epidemiolog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the purpose of collecting and analyzing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the number, incidence, correlates, and causes of autis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related developmental disabiliti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CIPIENTS OF AWARDS FOR ESTABLISHMENT OF CENT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—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Centers under paragraph (1) shall be established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perated through the awarding of grants or cooperative agree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public or nonprofit private entities that condu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search, including health departments of States and polit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divisions of States, and including universities and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ducational entiti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TAIN REQUIREM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n award for a center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agraph (1) may be made only if the entity involved submi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2 USC 247b–4b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ppropri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uthorization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7 Fmt 6580 Sfmt 6581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8 PUBLIC LAW 106–310—OCT. 17, 200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Secretary an application containing such agree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formation as the Secretary may require, including a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reement that the center involved will operate in accorda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The center will collect, analyze, and report autis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pervasive developmental disabilities data accor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guidelines prescribed by the Director, after consul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relevant State and local public health officials, priv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tor developmental disability researchers, and advoc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those with developmental disabil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The center will assist with the development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ordination of State autism and pervasive development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sabilities surveillance efforts within a reg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The center will identify eligible cases and control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rough its surveillance systems and conduct research in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actors which may cause autism and related development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sabil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The center will develop or extend an area of speci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search expertise (including genetics, environmental exposu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contaminants, immunology, and other releva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search specialty areas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EARINGHOUS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, acting through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rector of the Centers for Disease Control and Prevention,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arry out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The Secretary shall establish a clearinghouse with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Centers for Disease Control and Prevention for the coll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storage of data generated from the monitoring program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stablished by this title. Through the clearinghouse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Centers shall serve as the coordinating agency for autis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pervasive developmental disabilities surveillance activ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functions of such a clearinghouse shall include facilita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coordination of research and policy development rela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epidemiology of autism and other pervasive development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sabiliti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The Secretary shall coordinate the Federal respon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requests for assistance from State health department official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garding potential or alleged autism or developmental disabil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luster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FINI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this title, the term ‘‘State’’ means ea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several States, the District of Columbia, the Commonw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Puerto Rico, American Samoa, Guam, the Commonwealth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Northern Mariana Islands, the Virgin Islands, and the Tru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erritory of the Pacific Island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e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HORIZAT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PPROPRI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re are author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appropriated such sums as may be necessary to carry ou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sectio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03. INFORMATION AND EDUC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G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shall establish and imple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program to provide information and education on autism to heal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fessionals and the general public, including informa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ducation on advances in the diagnosis and treatment of autis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training and continuing education through programs for scientist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hysicians, and other health professionals who provide ca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patients with autism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2 USC 247b–4c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20:31 Oct 27, 2000 Jkt 089139 PO 00310 Frm 00008 Fmt 6580 Sfmt 6581 E:\PUBLAW\PUBL310.106 APPS24 PsN: PUBL3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4 STAT. 1109 PUBLIC LAW 106–310—OCT. 17, 2000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TIPEND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may use amounts made avail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this section to provide stipends for health professionals wh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re enrolled in training programs under this 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HORIZAT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PPROPRI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re are author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appropriated such sums as may be necessary to carry ou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section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04. INTER-AGENCY AUTISM COORDINATING COMMITTE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STABLISHMEN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shall establish a committe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known as the ‘‘Autism Coordinating Committee’’ (in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tion referred to as the ‘‘Committee’’) to coordinate all effor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in the Department of Health and Human Services concern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utism, including activities carried out through the N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titutes of Health and the Centers for Disease Control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evention under this title (and the amendment made by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itle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MBERSHIP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Committee shall be composed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rectors of such national research institutes, of the Cent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Disease Control and Prevention, and of such other age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such other officials as the Secretary determines appropriat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DDITIONAL MEMB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f determined appropriate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, the Secretary may appoint to the Committee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parents or legal guardians of individuals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utism or other pervasive developmental disorder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representatives of other governmental agencies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e children with autism such as the Department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duc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DMINISTRATIV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PPOR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;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MS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VIC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; 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TH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OVIS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—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he following shall apply with respect to the Committee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The Committee shall receive necessary and appropri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dministrative support from the Department of Health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uman Service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Members of the Committee appointed under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(2)(A) shall serve for a term of 3 years, and may ser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an unlimited number of terms if reappointed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The Committee shall meet not less than two tim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ach year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05. REPORT TO CONGRES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ot later than January 1, 2001, and each January 1 thereafter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 shall prepare and submit to the appropriate committe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Congress, a report concerning the implementation of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itle and the amendments made by this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2 USC 247b–4e.</w:t>
      </w:r>
    </w:p>
    <w:p>
      <w:pPr>
        <w:pStyle w:val="Normal"/>
        <w:autoSpaceDE w:val="false"/>
        <w:rPr>
          <w:rFonts w:ascii="NewCenturySchlbk-Bold" w:hAnsi="NewCenturySchlbk-Bold" w:cs="NewCenturySchlbk-Bold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2 USC 247b–4d.</w:t>
      </w:r>
    </w:p>
    <w:p>
      <w:pPr>
        <w:pStyle w:val="Normal"/>
        <w:rPr>
          <w:rFonts w:ascii="NewCenturySchlbk-Bold" w:hAnsi="NewCenturySchlbk-Bold" w:cs="NewCenturySchlbk-Bold"/>
          <w:color w:val="000000"/>
          <w:sz w:val="20"/>
          <w:szCs w:val="20"/>
        </w:rPr>
      </w:pPr>
      <w:r>
        <w:rPr>
          <w:rFonts w:cs="NewCenturySchlbk-Bold" w:ascii="NewCenturySchlbk-Bold" w:hAnsi="NewCenturySchlbk-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8:00Z</dcterms:created>
  <dc:creator>Paige K. Gallito</dc:creator>
  <dc:description/>
  <cp:keywords/>
  <dc:language>en-US</dc:language>
  <cp:lastModifiedBy>dcs6</cp:lastModifiedBy>
  <dcterms:modified xsi:type="dcterms:W3CDTF">2010-10-17T13:58:00Z</dcterms:modified>
  <cp:revision>2</cp:revision>
  <dc:subject/>
  <dc:title>114 STAT</dc:title>
</cp:coreProperties>
</file>