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Green Folder – Materials to Fill Out and Return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ire Packet </w:t>
        <w:tab/>
        <w:t>Total Time: &lt;</w:t>
      </w:r>
      <w:r>
        <w:rPr>
          <w:rFonts w:cs="Arial" w:ascii="Arial" w:hAnsi="Arial"/>
          <w:b/>
          <w:i/>
        </w:rPr>
        <w:t>95 or 100</w:t>
      </w:r>
      <w:r>
        <w:rPr>
          <w:rFonts w:cs="Arial" w:ascii="Arial" w:hAnsi="Arial"/>
          <w:b/>
        </w:rPr>
        <w:t>&gt; Minutes</w:t>
      </w:r>
    </w:p>
    <w:p>
      <w:pPr>
        <w:pStyle w:val="Normal"/>
        <w:tabs>
          <w:tab w:val="clear" w:pos="720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cket can be completed by you at your home or we can ask you the questions over the phone or at a visit to our clinic office.</w:t>
      </w:r>
    </w:p>
    <w:p>
      <w:pPr>
        <w:pStyle w:val="Normal"/>
        <w:tabs>
          <w:tab w:val="clear" w:pos="720"/>
          <w:tab w:val="left" w:pos="900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</w:rPr>
        <w:t xml:space="preserve">at select sites&gt; </w:t>
      </w:r>
      <w:r>
        <w:rPr>
          <w:rFonts w:cs="Arial" w:ascii="Arial" w:hAnsi="Arial"/>
        </w:rPr>
        <w:t>Consent Form</w:t>
        <w:tab/>
        <w:t>5 Minute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Child Behavior Checklist</w:t>
        <w:tab/>
        <w:t>20 Minutes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ks questions about any behavior problems your child may have.  Also asks about his/her social skills.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Social Responsiveness Scale</w:t>
        <w:tab/>
        <w:t>20 Minutes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ks questions about how your child behaves in social settings.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Child Health History</w:t>
        <w:tab/>
        <w:t>30 Minutes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ks questions about medical diagnoses that a physician may have given your child. It also includes questions about gastrointestinal symptoms, sleep characteristics, and health insurance and health care. 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Maternal and Child Residential History</w:t>
        <w:tab/>
        <w:t>5 Minutes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ks questions about where you lived during the year before the child was born and where the child has lived from birth to the current time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>Maternal Medical History</w:t>
        <w:tab/>
        <w:t>10 Minutes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/>
      </w:pPr>
      <w:r>
        <w:rPr>
          <w:rFonts w:cs="Arial" w:ascii="Arial" w:hAnsi="Arial"/>
        </w:rPr>
        <w:t>Asks questions about medical diagnoses that a physician or health care provider may have given you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</w:rPr>
        <w:t>Paternal Medical and Occupational History</w:t>
        <w:tab/>
        <w:t>10 Minutes</w:t>
      </w:r>
    </w:p>
    <w:p>
      <w:pPr>
        <w:pStyle w:val="Normal"/>
        <w:tabs>
          <w:tab w:val="clear" w:pos="720"/>
          <w:tab w:val="left" w:pos="9000" w:leader="dot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ks questions about medical diagnoses that a physician or health care provider may have given your child’s biological father. Also asks occupational history questions about your child’s biological fath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>Time Sensitive. Please Complete and Return In the Envelopes Provided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THANK YOU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ion 9-2015 POP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color w:val="336699"/>
        <w:sz w:val="40"/>
        <w:szCs w:val="40"/>
        <w:lang w:val="en-US" w:eastAsia="en-US"/>
      </w:rPr>
      <w:t>Study to Explore Early Development</w:t>
    </w:r>
    <w:r>
      <w:rPr>
        <w:rFonts w:cs="Garamond" w:ascii="Garamond" w:hAnsi="Garamond"/>
        <w:sz w:val="40"/>
        <w:szCs w:val="40"/>
      </w:rPr>
      <w:t xml:space="preserve"> </w:t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Attachment 8.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47:00Z</dcterms:created>
  <dc:creator>zhv7</dc:creator>
  <dc:description/>
  <cp:keywords/>
  <dc:language>en-US</dc:language>
  <cp:lastModifiedBy>Johnson-James, Treana (CDC/ONDIEH/NCBDDD) (CTR)</cp:lastModifiedBy>
  <cp:lastPrinted>2016-10-03T15:32:00Z</cp:lastPrinted>
  <dcterms:modified xsi:type="dcterms:W3CDTF">2016-10-03T19:32:00Z</dcterms:modified>
  <cp:revision>6</cp:revision>
  <dc:subject/>
  <dc:title>Study Start Green Folder Instr 2007</dc:title>
</cp:coreProperties>
</file>