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Instructions for Form FSA-2501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ADDENDUM TO THE PROMISSORY NOTE OR ASSUMPTION AGREEMENT FOR THE DISASTER SET-ASIDE PROGRAM</w:t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This form is used to amend the existing promissory note or assumption agreement and set forth the terms and conditions for borrower(s) participating in the Disaster Set-Aside (DSA) Program. The agency completes the form, it is then signed by the  borrower(s) and attached to the promissory note or assumption agreement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THIS FORM IS FOR INFORMATIONAL PURPOSES ONLY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37:00Z</dcterms:created>
  <dc:creator>mike.cumpton</dc:creator>
  <dc:description/>
  <cp:keywords/>
  <dc:language>en-US</dc:language>
  <cp:lastModifiedBy>Joanne.shaw</cp:lastModifiedBy>
  <cp:lastPrinted>2007-06-01T14:27:00Z</cp:lastPrinted>
  <dcterms:modified xsi:type="dcterms:W3CDTF">2007-07-26T10:37:00Z</dcterms:modified>
  <cp:revision>2</cp:revision>
  <dc:subject/>
  <dc:title>Instructions for Form FSA-2501</dc:title>
</cp:coreProperties>
</file>