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 2539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HOMESTEAD PROTECTION PROGRAM AGREEMENT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form is used by the Farm Service Agency for leasing acquired property that is eligible for homestead protection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THIS FORM IS FOR INFORMATIONAL PURPOSES ONL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1:00Z</dcterms:created>
  <dc:creator>mike.cumpton</dc:creator>
  <dc:description/>
  <cp:keywords/>
  <dc:language>en-US</dc:language>
  <cp:lastModifiedBy>mike.cumpton</cp:lastModifiedBy>
  <dcterms:modified xsi:type="dcterms:W3CDTF">2006-04-10T12:43:00Z</dcterms:modified>
  <cp:revision>3</cp:revision>
  <dc:subject/>
  <dc:title>Instructions for Form FSA 1951-S Exhibit L</dc:title>
</cp:coreProperties>
</file>