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</w:t>
      </w:r>
      <w:r>
        <w:rPr/>
        <w:t>OMB#: 0925-0648 Exp., 05/2021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Quick Feedback Center for Scientific Review (QFCS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  <w:r>
        <w:rPr/>
        <w:t>The Center for Scientific Review (CSR) is evaluating Study Section organization as part of the ARGO (Assessing Review Group Outcomes) initiative – an inter IC collab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FCSR surveys are collecting feedback on important issues regarding specific study sections (such as prioritization, assignments, expertise, and discussion).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>: Respondents will be approximately 600 CSR reviewers serving on study sections for the January 2019 council rou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 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X ] Other:</w:t>
      </w:r>
      <w:r>
        <w:rPr>
          <w:bCs/>
          <w:sz w:val="24"/>
          <w:u w:val="single"/>
        </w:rPr>
        <w:t xml:space="preserve"> Organizer feedback</w:t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>Charles Dumais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] Yes [ 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is the information that will be collected included in records that are subject to the Privacy Act of 1974?   [] Yes [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Applicable, has a System or Records Notice been published?  [ ] Yes  [  ] No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 X 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ESTIMATED BURDEN HOURS and COSTS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107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520"/>
        <w:gridCol w:w="1620"/>
        <w:gridCol w:w="1547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Responses per Respond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p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 hours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s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520"/>
        <w:gridCol w:w="1620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egory of Respo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ly Wage R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Burden Cost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53.00</w:t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75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bls.gov/oes/2017/may/oes_nat.htm" \l "19-0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www.bls.gov/oes/2017/may/oes_nat.htm#19-000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FEDERAL COST:  </w:t>
      </w:r>
      <w:r>
        <w:rPr/>
        <w:t xml:space="preserve">The estimated annual cost to the Federal government is </w:t>
      </w:r>
      <w:r>
        <w:rPr>
          <w:u w:val="single"/>
        </w:rPr>
        <w:t>$730.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47"/>
        <w:gridCol w:w="1243"/>
        <w:gridCol w:w="1198"/>
        <w:gridCol w:w="1322"/>
        <w:gridCol w:w="1253"/>
      </w:tblGrid>
      <w:tr>
        <w:trPr>
          <w:trHeight w:val="90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Staff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/Step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y***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of Effort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nge (if applicable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 to Gov’t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Oversight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 Analyst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S-13-1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6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02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250.00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lth Science Administrator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S-14-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59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02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230.00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 Cost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02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250.00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Cost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73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Cs w:val="20"/>
          <w:lang w:eastAsia="zh-CN"/>
        </w:rPr>
      </w:pPr>
      <w:r>
        <w:rPr>
          <w:bCs/>
          <w:szCs w:val="20"/>
          <w:lang w:eastAsia="zh-CN"/>
        </w:rPr>
        <w:t>***</w:t>
      </w:r>
      <w:r>
        <w:rPr/>
        <w:t xml:space="preserve"> </w:t>
      </w:r>
      <w:hyperlink r:id="rId2">
        <w:r>
          <w:rPr>
            <w:rStyle w:val="InternetLink"/>
            <w:bCs/>
            <w:szCs w:val="20"/>
            <w:lang w:eastAsia="zh-CN"/>
          </w:rPr>
          <w:t>https://www.opm.gov/policy-data-oversight/pay-leave/salaries-wages/salary-tables/18Tables/html/DCB.aspx</w:t>
        </w:r>
      </w:hyperlink>
    </w:p>
    <w:p>
      <w:pPr>
        <w:pStyle w:val="Normal"/>
        <w:rPr>
          <w:rFonts w:ascii="Calibri" w:hAnsi="Calibri" w:cs="Calibri"/>
          <w:bCs/>
          <w:szCs w:val="20"/>
          <w:lang w:eastAsia="zh-CN"/>
        </w:rPr>
      </w:pPr>
      <w:r>
        <w:rPr>
          <w:rFonts w:cs="Calibri" w:ascii="Calibri" w:hAnsi="Calibri"/>
          <w:bCs/>
          <w:szCs w:val="20"/>
          <w:lang w:eastAsia="zh-C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 ] Yes</w:t>
        <w:tab/>
        <w:t>[X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 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 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900" w:leader="none"/>
        </w:tabs>
        <w:ind w:right="-1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m.gov/policy-data-oversight/pay-leave/salaries-wages/salary-tables/18Tables/html/DCB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08:00Z</dcterms:created>
  <dc:creator>OD/USER</dc:creator>
  <dc:description/>
  <cp:keywords>Generic Clearance Submission Template</cp:keywords>
  <dc:language>en-US</dc:language>
  <cp:lastModifiedBy>SYSTEM</cp:lastModifiedBy>
  <cp:lastPrinted>2010-10-04T12:59:00Z</cp:lastPrinted>
  <dcterms:modified xsi:type="dcterms:W3CDTF">2018-10-11T18:08:00Z</dcterms:modified>
  <cp:revision>2</cp:revision>
  <dc:subject>Generic Clearance Submission Template</dc:subject>
  <dc:title>Generic Clearance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