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 Date: 05/31/2021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ITLE OF INFORMATION COLLECTION:</w:t>
      </w:r>
      <w:r>
        <w:rPr/>
        <w:t xml:space="preserve">  2019 NLM Protocol Registration and Results System (PRS) Feedback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 xml:space="preserve">The goal of this National Library of Medicine (NLM) survey is to collect qualitative feedback from users of the ClinicalTrials.gov </w:t>
      </w:r>
      <w:bookmarkStart w:id="0" w:name="_Hlk15539146"/>
      <w:r>
        <w:rPr/>
        <w:t>Protocol Registration and Results System (PRS)</w:t>
      </w:r>
      <w:bookmarkEnd w:id="0"/>
      <w:r>
        <w:rPr/>
        <w:t xml:space="preserve"> on their experience using the PRS Guided Tutorials The information from this survey will be used to improve the information and user experience of the PRS Guided Tutorials. 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/>
      </w:pPr>
      <w:r>
        <w:rPr/>
        <w:t xml:space="preserve">Respondents will be public users of the Protocol Registration and Results System (PRS) Guided Tutorials webpa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Anna Fine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X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 N/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ESTIMATED BURDEN HOURS and COSTS </w:t>
      </w:r>
    </w:p>
    <w:p>
      <w:pPr>
        <w:pStyle w:val="Normal"/>
        <w:keepNext w:val="true"/>
        <w:keepLines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33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2070"/>
        <w:gridCol w:w="1602"/>
        <w:gridCol w:w="1347"/>
      </w:tblGrid>
      <w:tr>
        <w:trPr>
          <w:trHeight w:val="8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ividuals or Househol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/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03"/>
        <w:gridCol w:w="2022"/>
        <w:gridCol w:w="2217"/>
      </w:tblGrid>
      <w:tr>
        <w:trPr>
          <w:trHeight w:val="2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 Rate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or Househol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$24.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5920.26</w:t>
            </w:r>
          </w:p>
        </w:tc>
      </w:tr>
      <w:tr>
        <w:trPr>
          <w:trHeight w:val="2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</w:t>
            </w:r>
            <w:r>
              <w:rPr>
                <w:b/>
              </w:rPr>
              <w:t>$5920.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The General Public wage rate was obtained from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bls.gov/oes/2018/may/oes_nat.htm" \l "00-0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bls.gov/oes/2018/may/oes_nat.htm#00-0000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 xml:space="preserve">The estimated annual cost to the Federal government is: </w:t>
      </w:r>
      <w:r>
        <w:rPr>
          <w:u w:val="single"/>
        </w:rPr>
        <w:t>$1024.7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19"/>
        <w:gridCol w:w="1164"/>
        <w:gridCol w:w="906"/>
        <w:gridCol w:w="1284"/>
        <w:gridCol w:w="2134"/>
      </w:tblGrid>
      <w:tr>
        <w:trPr>
          <w:trHeight w:val="866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*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stomer Outreach Service Specialist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S13/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2,47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%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1024.77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$</w:t>
            </w:r>
            <w:r>
              <w:rPr>
                <w:b/>
              </w:rPr>
              <w:t>1024.77</w:t>
            </w:r>
          </w:p>
        </w:tc>
      </w:tr>
    </w:tbl>
    <w:p>
      <w:pPr>
        <w:pStyle w:val="Normal"/>
        <w:rPr>
          <w:rFonts w:eastAsia="Calibri"/>
          <w:bCs/>
          <w:color w:val="000000"/>
          <w:sz w:val="22"/>
          <w:szCs w:val="22"/>
          <w:highlight w:val="yellow"/>
        </w:rPr>
      </w:pPr>
      <w:r>
        <w:rPr>
          <w:rFonts w:eastAsia="Calibri"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**The Salary in table above is cited from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https://www.opm.gov/policy-data-oversight/pay-leave/salaries-wages/salary-tables/19Tables/html/DCB.aspx</w:t>
        </w:r>
      </w:hyperlink>
    </w:p>
    <w:p>
      <w:pPr>
        <w:pStyle w:val="Normal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rvey will be publicly accessible through a link on the ClinicalTrials.gov PRS Guided Tutorials webp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m.gov/policy-data-oversight/pay-leave/salaries-wages/salary-tables/19Tables/html/DCB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18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8-02T19:18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