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spacing w:before="0" w:after="0"/>
        <w:ind w:right="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Attachment B-4</w:t>
      </w:r>
    </w:p>
    <w:p>
      <w:pPr>
        <w:pStyle w:val="CM31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1"/>
        <w:spacing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Basic CPS Weather Event Items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dded on an “as needed” basis)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M32"/>
        <w:spacing w:before="0" w:after="0"/>
        <w:ind w:left="735" w:hanging="735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HHSCREEN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35" w:hanging="15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id (you/anyone in this household) evacuate, even temporarily, where he or she was living since last month because of (name of weather event)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Default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33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STR_ROSTER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32"/>
        <w:spacing w:before="0" w:after="0"/>
        <w:ind w:left="720" w:right="10" w:hanging="42"/>
        <w:rPr/>
      </w:pPr>
      <w:r>
        <w:rPr>
          <w:rFonts w:cs="Times New Roman" w:ascii="Times New Roman" w:hAnsi="Times New Roman"/>
          <w:b/>
          <w:bCs/>
          <w:color w:val="000000"/>
        </w:rPr>
        <w:t>Earlier you indicated that at least one person in the household had to evacuate, even temporarily, where he or she was living in (month/year) because of (name of weather event).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Who is that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34"/>
        <w:tabs>
          <w:tab w:val="clear" w:pos="720"/>
          <w:tab w:val="left" w:pos="1675" w:leader="none"/>
        </w:tabs>
        <w:spacing w:before="0" w:after="0"/>
        <w:ind w:left="1315" w:hanging="59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Enter line number(s)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/>
      </w:r>
    </w:p>
    <w:p>
      <w:pPr>
        <w:pStyle w:val="CM35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STR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(month/year), prior to the (type of disaster) warning, where (were you/was NAME) living?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3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current address</w:t>
      </w:r>
    </w:p>
    <w:p>
      <w:pPr>
        <w:pStyle w:val="CM3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arby state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Elsewhere in the United Stat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STR3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hat county, parish, or city (were you/was NAME) living in prior to the (type of disaster) warning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</w:p>
    <w:p>
      <w:pPr>
        <w:pStyle w:val="Default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xy </w:t>
      </w:r>
    </w:p>
    <w:p>
      <w:pPr>
        <w:pStyle w:val="CM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7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STR4A/DSTR4B</w:t>
      </w:r>
    </w:p>
    <w:p>
      <w:pPr>
        <w:pStyle w:val="CM37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7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hen did (you/NAME) return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>Enter month and da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STR5 </w:t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CM38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id (you/NAME) move back, even temporarily, to the address (you/he/she) had prior to (name of weather event)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Default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STR6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0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long did (you/NAME) stay?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2 weeks</w:t>
      </w:r>
    </w:p>
    <w:p>
      <w:pPr>
        <w:pStyle w:val="Default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o 4 weeks</w:t>
      </w:r>
    </w:p>
    <w:p>
      <w:pPr>
        <w:pStyle w:val="Default"/>
        <w:numPr>
          <w:ilvl w:val="0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th or mo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STR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32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hy did (you/NAME) leave after returning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3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Specify reason for returning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default" r:id="rId4"/>
      <w:footerReference w:type="default" r:id="rId5"/>
      <w:type w:val="nextPage"/>
      <w:pgSz w:w="12240" w:h="15840"/>
      <w:pgMar w:left="1140" w:right="1460" w:gutter="0" w:header="720" w:top="1220" w:footer="720" w:bottom="8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61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0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71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43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6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9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>
      <w:spacing w:before="0" w:after="1195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before="0" w:after="8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47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9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3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1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923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before="0" w:after="78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86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before="0" w:after="1615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2:00Z</dcterms:created>
  <dc:creator>Bureau of the Census</dc:creator>
  <dc:description/>
  <cp:keywords/>
  <dc:language>en-US</dc:language>
  <cp:lastModifiedBy>SYSTEM</cp:lastModifiedBy>
  <cp:lastPrinted>2016-12-05T13:48:00Z</cp:lastPrinted>
  <dcterms:modified xsi:type="dcterms:W3CDTF">2018-09-20T13:42:00Z</dcterms:modified>
  <cp:revision>2</cp:revision>
  <dc:subject/>
  <dc:title>Basic CPS Items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