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0970-0401)</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Maternal, Infant, and Early Childhood Home Visiting (MIECHV) AGM 2019 – Peer Sharing Feedback Survey</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o collect feedback from grantees who plan to attend the 2019 Maternal, Infant, and Early Childhood Home Visiting (MIECHV) State, Territory, and Tribal All Grantee Meeting organized by the Administration for Children and Families and the Health Resources and Services Administration (HRSA). The meeting agenda includes a Peer Sharing Session. This brief survey will allow grantees to indicate their preferences for the topic and design of the Peer Sharing session (i.e., who do they want to connect with, what topics are most important to them, and what questions do they have of their peers around the topics they find most important). The  survey responses will be used to design a session that is most responsive to grantee preferences.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The respondents are MIECHV State, Territory, and Tribal grantee team members who plan to attend the 2019 MIECHV AGM in February 2019. The respondents fill various roles on the grantee teams including program directors, program staff, and evaluator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Nicole Denmark</w:t>
      </w:r>
    </w:p>
    <w:p>
      <w:pPr>
        <w:pStyle w:val="ListParagraph"/>
        <w:ind w:left="360" w:hanging="0"/>
        <w:rPr/>
      </w:pPr>
      <w:r>
        <w:rPr/>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Grantee participants across various rol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9.2</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2</w:t>
            </w:r>
          </w:p>
        </w:tc>
      </w:tr>
    </w:tbl>
    <w:p>
      <w:pPr>
        <w:pStyle w:val="Normal"/>
        <w:rPr/>
      </w:pPr>
      <w:r>
        <w:rPr/>
      </w:r>
    </w:p>
    <w:p>
      <w:pPr>
        <w:pStyle w:val="Normal"/>
        <w:rPr>
          <w:b/>
          <w:b/>
        </w:rPr>
      </w:pPr>
      <w:r>
        <w:rPr>
          <w:b/>
        </w:rPr>
        <w:t xml:space="preserve">FEDERAL COST:  </w:t>
      </w:r>
      <w:r>
        <w:rPr/>
        <w:t>The estimated annual cost to the Federal government is $2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 Yes</w:t>
        <w:tab/>
        <w:t>[ ] No</w:t>
      </w:r>
    </w:p>
    <w:p>
      <w:pPr>
        <w:pStyle w:val="ListParagraph"/>
        <w:rPr/>
      </w:pPr>
      <w:r>
        <w:rPr/>
      </w:r>
    </w:p>
    <w:p>
      <w:pPr>
        <w:pStyle w:val="Normal"/>
        <w:rPr/>
      </w:pPr>
      <w:r>
        <w:rPr/>
        <w:t xml:space="preserve">The survey link will be sent by HRSA and ACF to those included on their grantee Listservs.  The email will ask grantee leads to forward the links to those team members who plan on attending the 2019 MIECHV AGM. Approximately 350 grantee team members attended the past two AGMs. That source is used to estimate the number of respondents above.  </w:t>
      </w:r>
    </w:p>
    <w:p>
      <w:pPr>
        <w:pStyle w:val="Normal"/>
        <w:rPr/>
      </w:pPr>
      <w:r>
        <w:rPr/>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87408" o:spid="shape_0" fillcolor="silver" stroked="f" o:allowincell="f" style="position:absolute;margin-left:-62.85pt;margin-top:312.95pt;width:593.65pt;height:50.75pt;mso-wrap-style:none;v-text-anchor:middle;rotation:315;mso-position-horizontal:center;mso-position-horizontal-relative:margin;mso-position-vertical:center;mso-position-vertical-relative:margin" type="_x0000_t136">
          <v:path textpathok="t"/>
          <v:textpath on="t" fitshape="t" string="Example text. not for distribution"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21:13:00Z</dcterms:created>
  <dc:creator>558022</dc:creator>
  <dc:description/>
  <cp:keywords/>
  <dc:language>en-US</dc:language>
  <cp:lastModifiedBy>SYSTEM</cp:lastModifiedBy>
  <cp:lastPrinted>2010-10-04T11:59:00Z</cp:lastPrinted>
  <dcterms:modified xsi:type="dcterms:W3CDTF">2018-10-18T21:1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NewReviewCycle">
    <vt:lpwstr/>
  </property>
</Properties>
</file>