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Evaluation of Family Violence Prevention and Services Act (FVPSA) Regional Meeting</w:t>
      </w:r>
    </w:p>
    <w:p>
      <w:pPr>
        <w:pStyle w:val="Normal"/>
        <w:rPr>
          <w:b/>
          <w:b/>
        </w:rPr>
      </w:pPr>
      <w:r>
        <w:rPr>
          <w:b/>
        </w:rPr>
      </w:r>
    </w:p>
    <w:p>
      <w:pPr>
        <w:pStyle w:val="Normal"/>
        <w:rPr/>
      </w:pPr>
      <w:r>
        <w:rPr>
          <w:b/>
        </w:rPr>
        <w:t xml:space="preserve">PURPOSE:  </w:t>
      </w:r>
      <w:r>
        <w:rPr/>
        <w:t xml:space="preserve">To gather information from participants of the Family Violence Prevention and Services Act (FVPSA) Program’s Regional Grantee Meetings on whether the meeting met their needs in the way of content and presentation. We anticipate hosting five meetings.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State Administrators and State Domestic Violence Coalitions in ACF’s Regions that receive FVPSA funding.</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_</w:t>
      </w:r>
      <w:r>
        <w:rPr>
          <w:u w:val="single"/>
        </w:rPr>
        <w:t>___Angela Yannelli, Sr. Program Specialist with approval from Rickeya Franklin, FVPSA Supervisory Specialist.</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If Yes, will any information that is collected be included in records that are subject to the Privacy Act of 1974?   [  ] Yes [  ] No   N/A</w:t>
      </w:r>
    </w:p>
    <w:p>
      <w:pPr>
        <w:pStyle w:val="ListParagraph"/>
        <w:numPr>
          <w:ilvl w:val="0"/>
          <w:numId w:val="3"/>
        </w:numPr>
        <w:rPr/>
      </w:pPr>
      <w:r>
        <w:rPr/>
        <w:t>If Yes, has an up-to-date System of Records Notice (SORN) been published?  [  ] Yes  [  ] No 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Information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tion Tim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31.2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50</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 xml:space="preserve">$50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xml:space="preserve">[ ] No  </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Respondents will be the FVPSA funded State and Coalition grantees. There are a total of 52 Coalitions and 56 Territories that receive FVPSA funds annually. These grantees are divided into regions and each FVPSA Project Officer will conduct a regional grantee meeting. It is estimated that approximately 25 States (State Administrators) and 25 Coalitions (State Domestic Violence Coalitions) will be represented at each regional meeting (some grantees bring more than 1 representative to the meetings). </w:t>
      </w:r>
    </w:p>
    <w:p>
      <w:pPr>
        <w:pStyle w:val="Normal"/>
        <w:rPr/>
      </w:pPr>
      <w:r>
        <w:rPr/>
      </w:r>
    </w:p>
    <w:p>
      <w:pPr>
        <w:pStyle w:val="Normal"/>
        <w:rPr/>
      </w:pPr>
      <w:r>
        <w:rPr/>
        <w:t>There is no sampling plan. All participants of the meeting will be given a meeting evaluation form.</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36:00Z</dcterms:created>
  <dc:creator>OMB</dc:creator>
  <dc:description/>
  <cp:keywords/>
  <dc:language>en-US</dc:language>
  <cp:lastModifiedBy>SYSTEM</cp:lastModifiedBy>
  <cp:lastPrinted>2010-10-04T11:59:00Z</cp:lastPrinted>
  <dcterms:modified xsi:type="dcterms:W3CDTF">2019-05-08T19:3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