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TITLE VII --  ADMINISTRATIVE AND MISCELLANEOUS PROVISION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DEFINI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91]</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SEC.  701.</w:t>
      </w:r>
      <w:r>
        <w:rPr/>
        <w:t xml:space="preserve">  For the purposes of this Act </w:t>
        <w:noBreakHyphen/>
        <w:t xml:space="preserve"> </w:t>
      </w:r>
    </w:p>
    <w:p>
      <w:pPr>
        <w:pStyle w:val="Normal"/>
        <w:rPr/>
      </w:pPr>
      <w:r>
        <w:rPr/>
      </w:r>
    </w:p>
    <w:p>
      <w:pPr>
        <w:pStyle w:val="Normal"/>
        <w:rPr/>
      </w:pPr>
      <w:r>
        <w:rPr/>
        <w:t>* * * *</w:t>
        <w:tab/>
        <w:t xml:space="preserve">(28) "surface coal mining operations" means </w:t>
        <w:noBreakHyphen/>
        <w:t xml:space="preserve"> </w:t>
      </w:r>
    </w:p>
    <w:p>
      <w:pPr>
        <w:pStyle w:val="Normal"/>
        <w:rPr/>
      </w:pPr>
      <w:r>
        <w:rPr/>
        <w:tab/>
        <w:tab/>
        <w:t xml:space="preserve">(A) activities conducted on the surface of lands in connection with a surface coal mine or subject to the requirements of section 516 surface operations and surface impacts incident to an underground coal mine, the products of which enter commerce or the operations of which directly or indirectly affect interstate commerce.  Such activities include excavation for the purpose of obtaining coal including such common methods as contour, strip, auger, mountaintop removal, box cut, open pit, and area mining, the uses of explosives and blasting, and in situ distillation or retorting, leaching or other chemical or physical processing, and the cleaning, concentrating, or other processing or preparation, loading of coal for interstate commerce at or near the mine site: </w:t>
      </w:r>
      <w:r>
        <w:rPr>
          <w:u w:val="single"/>
        </w:rPr>
        <w:t>Provided, however</w:t>
      </w:r>
      <w:r>
        <w:rPr/>
        <w:t xml:space="preserve">, That such activities do not include the extraction of coal incidental to the extraction of other minerals where coal does not exceed 16 2/3 per centum of the tonnage of minerals removed for purposes of commercial use or sale or coal explorations subject to section 512 of this Act; and </w:t>
      </w:r>
    </w:p>
    <w:p>
      <w:pPr>
        <w:pStyle w:val="Normal"/>
        <w:rPr/>
      </w:pPr>
      <w:r>
        <w:rPr/>
        <w:t>* * * *</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4:00Z</dcterms:created>
  <dc:creator>Office of Surface Mining</dc:creator>
  <dc:description/>
  <cp:keywords/>
  <dc:language>en-US</dc:language>
  <cp:lastModifiedBy>JTrelease</cp:lastModifiedBy>
  <dcterms:modified xsi:type="dcterms:W3CDTF">2006-11-30T14:24:00Z</dcterms:modified>
  <cp:revision>2</cp:revision>
  <dc:subject/>
  <dc:title>TITLE VII --  ADMINISTRATIVE AND MISCELLANEOUS PROVISIONS</dc:title>
</cp:coreProperties>
</file>