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SEC. 4129. OPERATION OF COMMERCIAL MOTOR VEHICLES BY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INDIVIDUALS WHO USE INSULIN TO TREAT DIABETES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MELLITU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VISION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F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INAL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ULE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Not later than 90 days aft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date of the enactment of this Act, the Secretary shall begi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evising the final rule published in the Federal Register on Septemb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3, 2003, relating to persons with diabetes, to allow individual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ho use insulin to treat their diabetes to operate commerci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otor vehicles in interstate commerce. The revised final rule shal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rovide for the individual assessment of applicants who use insuli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treat their diabetes and who are, except for their use of insulin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therwise qualified under the Federal motor carrier safety regulation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revised final rule shall be consistent with the criteria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escribed in section 4018 of the Transportation Equity Act f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21st Century (49 U.S.C. 31305 note) and shall conclude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ulemaking process in the Federal Motor Carrier Safety Administr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ocket relating to qualifications of drivers with diabete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N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O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RIOD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C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OMMERCIAL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D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RIVING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W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HILE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U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SING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SULIN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QUIRED FOR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Q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UALIFICATION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After the earlier of the date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ssuance of the revised final rule under subsection (a) or the 90t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ay following the date of enactment of this Act, the Secretar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ay not require individuals with insulin-treated diabetes mellitu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ho are applying for an exemption from the physical qualific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tandards to have experience operating commercial motor vehicl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hile using insulin in order to be exempted from the physic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qualification standards to operate a commercial motor vehicle i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terstate commerc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Applicability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Deadline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Grant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Reports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Deadline.</w:t>
      </w:r>
    </w:p>
    <w:p>
      <w:pPr>
        <w:pStyle w:val="Normal"/>
        <w:autoSpaceDE w:val="false"/>
        <w:rPr>
          <w:rFonts w:ascii="Helvetica" w:hAnsi="Helvetica" w:cs="Helvetica"/>
          <w:color w:val="FFFFFF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>VerDate 14-DEC-2004 12:11 Sep 09, 2005 Jkt 039139 PO 00059 Frm 00600 Fmt 6580 Sfmt 6581 E:\PUBLAW\PUBL059.109 APPS06 PsN: PUBL059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PUBLIC LAW 109–59—AUG. 10, 2005 119 STAT. 1743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c) M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INIMUM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RIOD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NSULIN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U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SE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Subject to sub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, the Secretary shall require individuals with insulin-treat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iabetes mellitus to have a minimum period of insulin use t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emonstrate stable control of diabetes before operating a commerci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otor vehicle in interstate commerce. Such demonstration shal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be consistent with the findings reported in July 2000, by the exper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edical panel established by the Secretary, in ‘‘A Report to Congres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n the Feasibility of a Program to Qualify Individuals with Insulin-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reated Diabetes Mellitus to Operate Commercial Motor Vehicl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Interstate Commerce as Directed by the Transportation Equit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ct for the 21st Century’’. For individuals who have been newl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iagnosed with type 1 diabetes, the minimum period of insuli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se may not exceed 2 months, unless directed by the treat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hysician. For individuals who have type 2 diabetes and are convert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insulin use, the minimum period of insulin use ma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not exceed 1 month, unless directed by the treating physicia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d) L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IMITATION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Insulin-treated individuals may not be hel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by the Secretary to a higher standard of physical qualific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order to operate a commercial motor vehicle in interstate commerc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an other individuals applying to operate, or operating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 commercial motor vehicle in interstate commerce; except to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xtent that limited operating, monitoring, and medical requiremen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re deemed medically necessary under regulations issued by the</w:t>
      </w:r>
    </w:p>
    <w:p>
      <w:pPr>
        <w:pStyle w:val="Normal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ret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Bold">
    <w:charset w:val="00"/>
    <w:family w:val="roman"/>
    <w:pitch w:val="default"/>
  </w:font>
  <w:font w:name="NewCenturySchlbk-Roman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46:00Z</dcterms:created>
  <dc:creator>herman.dogan</dc:creator>
  <dc:description/>
  <cp:keywords/>
  <dc:language>en-US</dc:language>
  <cp:lastModifiedBy>herman.dogan</cp:lastModifiedBy>
  <dcterms:modified xsi:type="dcterms:W3CDTF">2010-01-22T18:47:00Z</dcterms:modified>
  <cp:revision>1</cp:revision>
  <dc:subject/>
  <dc:title>SEC</dc:title>
</cp:coreProperties>
</file>