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. 4116. MEDICAL PROGRAM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(a) In General.--Subchapter III &lt;&lt;NOTE: 49 USC 31131.&gt;&gt; of chapter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11 of title 49, United States Code, is amended by adding at the end th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lowing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``Sec. 31149. Medical progra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``(a) Medical Review Board.--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``(1) Establishment and function.--The Secretary of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Transportation shall establish a Medical Review Board to provi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the Federal Motor Carrier Safety Administration with medical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advice and recommendations on medical standards and guidelin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for the physical qualifications of operators of commercial motor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vehicles, medical examiner education, and medical research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``(2) Composition.--The Medical Review Board shall b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appointed by the Secretary and shall consist of 5 member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selected from medical institutions and private practice. Th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membership shall reflect expertise in a variety of medical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specialties relevant to the driver fitness requirements of th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Federal Motor Carrier Safety Administra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``(b) Chief Medical Examiner.--The Secretary shall appoint a chief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dical examiner who shall be an employee of the Federal Motor Carrier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fety Administration and who shall hold a posi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[Page 119 STAT. 1727]]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der section 3104 of title 5, United States Code, relating to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ployment of specially qualified scientific and professional personnel,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 shall be paid under section 5376 of title 5, United States Code,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ing to pay for certain senior-level position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``(c) Medical Standards and Requirements.--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``(1) In general.--The Secretary, with the advice of th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edical Review Board and the chief medical examiner, shall--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``(A) establish, review, and revise--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``(i) medical standards for operators of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commercial motor vehicles that will ensure that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the physical condition of operators of commercial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motor vehicles is adequate to enable them to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operate the vehicles safely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``(ii) requirements for periodic physical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examinations of such operators performed by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medical examiners who have, at a minimum, self-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certified that they have completed training in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physical and medical examination standards and ar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listed on a national registry maintained by th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Department of Transportation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``(B) require each such operator to have a current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valid medical certificat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``(C) conduct periodic reviews of a select number of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medical examiners on the national registry to ensur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that proper examinations of such operators are being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conducted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``(D) develop, as appropriate, specific courses and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materials for medical examiners listed in the national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registry established under this section, and requir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those medical examiners to, at a minimum, self-certify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that they have completed specific training, including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refresher courses, to be listed in the registry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``(E) require medical examiners to transmit the nam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of the applicant and numerical identifier, as determined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by the Administrator of the Federal Motor Carrier Safety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Administration, for any completed medical examination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report required under section 391.43 of title 49, Co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of Federal Regulations, electronically to the chief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medical examiner on monthly basi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``(F) periodically review a representative sample of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the medical examination reports associated with the nam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and numerical identifiers of applicants transmitted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under subparagraph (E) for errors, omissions, or other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indications of improper certifica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``(2) Monitoring performance.--The Secretary shall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investigate patterns of errors or improper certification by 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medical examiner. If the Secretary finds that a medical examiner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has issued a medical certificate to an operator of a commercial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motor vehicle who fails to meet the applicable standards at th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time of the examination or that a medical examiner has falsely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claimed to have completed training in physical and medical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examination standards as required by this section, the Secretary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may remove such medical examiner from the registry and may void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he medical certificate of the applicant or hold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``(d) &lt;&lt;NOTE: Establishment.&gt;&gt; National Registry of Medical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aminers.--The Secretary, acting through the Federal Motor Carrier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fety Administra- tion--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[Page 119 STAT. 1728]]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``(1) shall establish and maintain a current national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registry of medical examiners who are qualified to perfor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examinations and issue medical certificate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``(2) shall remove from the registry the name of any medical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examiner that fails to meet or maintain the qualification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established by the Secretary for being listed in the registry or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otherwise does not meet the requirements of this section or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regulation issued under this section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``(3) shall accept as valid only medical certificates issued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by persons on the national registry of medical examiner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``(4) may make participation of medical examiners in th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national registry voluntary if such a change will enhance th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safety of operators of commercial motor vehicl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``(e) Regulations.--The Secretary shall issue such regulations a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y be necessary to carry out this section.''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(b) Medical Examiners.--Section 31136(a)(3) of such title is amended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read as follow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``(3) the physical condition of operators of commercial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motor vehicles is adequate to enable them to operate th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vehicles safely and the periodic physical examinations required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of such operators are performed by medical examiners who hav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received training in physical and medical examination standard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and, after the national registry maintained by the Department of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Transportation under section 31149(d) is established, are listed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on such registry; and''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(c) Definition of Medical Examiner.--Section 31132 of such title 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ded--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1) by redesignating paragraphs (6) through (10) a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paragraphs (7) through (11), respectively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2) by inserting after paragraph (5) the following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``(6) `medical examiner' means an individual licensed,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certified, or registered in accordance with regulations issued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by the Federal Motor Carrier Safety Administration as a medical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examiner.''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(d) &lt;&lt;NOTE: 49 USC 31104 note.&gt;&gt; Funding.--Amounts made availabl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rsuant to section 31104(i) of title 49, United States Code, shall b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ed by the Secretary to carry out section 31149 of title 49, United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es Cod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(e) Clerical Amendment.--The analysis for such subchapter is amended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 inserting after the item relating to section 31148 the following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``31149. Medical program.''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(f) &lt;&lt;NOTE: 49 USC 31149 note.&gt;&gt; Effective Date.--The amendment ma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y subsection (a) shall take effect on the 365th day following the dat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 enactment of this Ac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52:00Z</dcterms:created>
  <dc:creator>herman.dogan</dc:creator>
  <dc:description/>
  <cp:keywords/>
  <dc:language>en-US</dc:language>
  <cp:lastModifiedBy>herman.dogan</cp:lastModifiedBy>
  <dcterms:modified xsi:type="dcterms:W3CDTF">2008-07-28T19:02:00Z</dcterms:modified>
  <cp:revision>1</cp:revision>
  <dc:subject/>
  <dc:title>SEC</dc:title>
</cp:coreProperties>
</file>