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Arial" w:ascii="Arial" w:hAnsi="Arial"/>
        </w:rPr>
        <w:t>30 U.S.C.A. Sec. 184(l)(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84.</w:t>
        <w:tab/>
        <w:t>Limitations on leases held, owned or controlled by persons, associations or corpo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l)</w:t>
        <w:tab/>
        <w:t>Rules and regulations; notice to and consultation with Attorney General; application of antitrust laws;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tab/>
        <w:t>No coal lease may be issued, renewed, or readjusted under this chapter until at least thirty days after the Secretary of the Interior notifies the Attorney General of the proposed issuance, renewal, or readjustment.  Such notification shall contain such information as the Attorney General may require in order to advise the Secretary of the Interior as to whether such lease would create or maintain a situation inconsistent with the antitrust laws.  If the Attorney General advises the Secretary of the Interior that a lease would create or maintain such a situation, the Secretary of the Interior may not issue such a lease, nor may he renew or readjust such a lease for a period not to exceed one year, as the case may be, unless he thereafter conducts a public hearing on the record in accordance with sub-chapter II of chapter 5 of Title 5 and finds therein that such issuance, renewal, or readjustment is necessary to effectuate the purposes of this chapter, that it is consistent with the public interest, and that there are no reasonable alternatives consistent with this chapter, the antitrust laws, and the public interest.</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55:00Z</dcterms:created>
  <dc:creator>Lynn Bryant</dc:creator>
  <dc:description/>
  <dc:language>en-US</dc:language>
  <cp:lastModifiedBy>Lynn Bryant</cp:lastModifiedBy>
  <dcterms:modified xsi:type="dcterms:W3CDTF">2012-01-30T15:56:00Z</dcterms:modified>
  <cp:revision>1</cp:revision>
  <dc:subject/>
  <dc:title/>
</cp:coreProperties>
</file>