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14%3A2.0.1.1.2.6.1.3"/>
      <w:bookmarkEnd w:id="0"/>
      <w:r>
        <w:rPr>
          <w:rFonts w:cs="Arial" w:ascii="Arial" w:hAnsi="Arial"/>
        </w:rPr>
        <w:t>§ 61.125   Aeronautical knowledge.</w:t>
      </w:r>
    </w:p>
    <w:p>
      <w:pPr>
        <w:pStyle w:val="NormalWeb"/>
        <w:rPr/>
      </w:pPr>
      <w:bookmarkStart w:id="1" w:name="14%3A2.0.1.1.2.6.1.3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i/>
          <w:iCs/>
          <w:sz w:val="18"/>
          <w:szCs w:val="18"/>
        </w:rPr>
        <w:t xml:space="preserve">General. </w:t>
      </w:r>
      <w:r>
        <w:rPr>
          <w:rFonts w:cs="Arial" w:ascii="Arial" w:hAnsi="Arial"/>
          <w:sz w:val="18"/>
          <w:szCs w:val="18"/>
        </w:rPr>
        <w:t>A person who applies for a commercial pilot certificate must receive and log ground training from an authorized instructor, or complete a home-study course, on the aeronautical knowledge areas of paragraph (b) of this section that apply to the aircraft category and class rating sought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i/>
          <w:iCs/>
          <w:sz w:val="18"/>
          <w:szCs w:val="18"/>
        </w:rPr>
        <w:t xml:space="preserve">Aeronautical knowledge areas. </w:t>
      </w:r>
      <w:r>
        <w:rPr>
          <w:rFonts w:cs="Arial" w:ascii="Arial" w:hAnsi="Arial"/>
          <w:sz w:val="18"/>
          <w:szCs w:val="18"/>
        </w:rPr>
        <w:t>(1) Applicable Federal Aviation Regulations of this chapter that relate to commercial pilot privileges, limitations, and flight operation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Accident reporting requirements of the National Transportation Safety Boar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Basic aerodynamics and the principles of fligh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Meteorology to include recognition of critical weather situations, windshear recognition and avoidance, and the use of aeronautical weather reports and forecast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Safe and efficient operation of aircraf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Weight and balance computation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Use of performance chart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Significance and effects of exceeding aircraft performance limitation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) Use of aeronautical charts and a magnetic compass for pilotage and dead reckoning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0) Use of air navigation facilitie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1) Aeronautical decision making and judgmen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2) Principles and functions of aircraft system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3) Maneuvers, procedures, and emergency operations appropriate to the aircraft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4) Night and high-altitude operation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5) Procedures for operating within the National Airspace System; 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6) Procedures for flight and ground training for lighter-than-air ratin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7:00Z</dcterms:created>
  <dc:creator>Taylor CTR Dahl</dc:creator>
  <dc:description/>
  <cp:keywords/>
  <dc:language>en-US</dc:language>
  <cp:lastModifiedBy>Taylor CTR Dahl</cp:lastModifiedBy>
  <dcterms:modified xsi:type="dcterms:W3CDTF">2010-12-08T15:47:00Z</dcterms:modified>
  <cp:revision>2</cp:revision>
  <dc:subject/>
  <dc:title>§ 61</dc:title>
</cp:coreProperties>
</file>