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Public Law 110-246   June 18, 200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EC. 2110. EVALUATION AND ACCEPTANCE OF CONTRACT OFFERS, ANNUAL RENTAL PAYMENTS, AND PAYMENT LIMITAT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b) ANNUAL SURVEY OF DRYLAND AND IRRIGATED CASH RENTAL RATES.—</w:t>
      </w:r>
    </w:p>
    <w:p>
      <w:pPr>
        <w:pStyle w:val="Normal"/>
        <w:autoSpaceDE w:val="false"/>
        <w:rPr/>
      </w:pPr>
      <w:r>
        <w:rPr>
          <w:rFonts w:cs="Arial" w:ascii="Arial" w:hAnsi="Arial"/>
          <w:color w:val="000000"/>
        </w:rPr>
        <w:t>(1) ANNUAL ESTIMATES REQUIRED.—Section 1234(c) of the Food Security Act of 1985 (16 U.S.C. 3834(c)) is amended by adding at the end the following new paragrap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5) RENTAL RAT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Arial" w:ascii="Arial" w:hAnsi="Arial"/>
          <w:color w:val="000000"/>
        </w:rPr>
        <w:t>(A) ANNUAL ESTIMATES.—The Secretary (acting through the National Agricultural Statistics Service) shall conduct an annual survey of per acre estimates of county</w:t>
      </w:r>
    </w:p>
    <w:p>
      <w:pPr>
        <w:pStyle w:val="Normal"/>
        <w:autoSpaceDE w:val="false"/>
        <w:rPr/>
      </w:pPr>
      <w:r>
        <w:rPr>
          <w:rFonts w:cs="Arial" w:ascii="Arial" w:hAnsi="Arial"/>
          <w:color w:val="000000"/>
        </w:rPr>
        <w:t>average market dryland and irrigated cash rental rates for cropland and pastureland in all counties or equivalent subdivisions within each State that have 20,000 acres or</w:t>
      </w:r>
    </w:p>
    <w:p>
      <w:pPr>
        <w:pStyle w:val="Normal"/>
        <w:autoSpaceDE w:val="false"/>
        <w:rPr/>
      </w:pPr>
      <w:r>
        <w:rPr>
          <w:rFonts w:cs="Arial" w:ascii="Arial" w:hAnsi="Arial"/>
          <w:color w:val="000000"/>
        </w:rPr>
        <w:t xml:space="preserve">more of cropland and pasturelan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Arial" w:ascii="Arial" w:hAnsi="Arial"/>
          <w:color w:val="000000"/>
        </w:rPr>
        <w:t>(B) PUBLIC AVAILABILITY OF ESTIMATES.—The estimates derived from the annual survey conducted under subparagraph (A) shall be maintained on a website of the Department of Agriculture for use by the general public.’’.</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2) FIRST SURVEY.—The first survey required by paragraph (5) of section 1234(c) of the Food Security Act of 1985 (16 U.S.C. 3834(c)), as added by subsection (a), shall be conducted not later than 1 year after the date of enactment of this Act.</w:t>
      </w:r>
    </w:p>
    <w:p>
      <w:pPr>
        <w:pStyle w:val="Normal"/>
        <w:autoSpaceDE w:val="false"/>
        <w:rPr/>
      </w:pPr>
      <w:r>
        <w:rPr>
          <w:rFonts w:cs="Arial" w:ascii="Arial" w:hAnsi="Arial"/>
          <w:color w:val="000000"/>
        </w:rPr>
        <w:t xml:space="preserve">(c) PAYMENT LIMITATIONS.—Section 1234(f) of the Food Security Act of 1985 (16 U.S.C. 3834(f)) is amend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 in paragraph (1), by striking ‘‘made to a person’’ and inserting ‘‘received by a person or legal entity, directly or indirectly,’’; (2) by striking paragraph (2); and</w:t>
      </w:r>
    </w:p>
    <w:p>
      <w:pPr>
        <w:pStyle w:val="Normal"/>
        <w:autoSpaceDE w:val="false"/>
        <w:rPr/>
      </w:pPr>
      <w:r>
        <w:rPr>
          <w:rFonts w:cs="Arial" w:ascii="Arial" w:hAnsi="Arial"/>
          <w:color w:val="000000"/>
        </w:rPr>
        <w:t>(3) in paragraph (4), by striking ‘‘any person’’ and inserting ‘‘any person or legal entity’’.</w:t>
      </w:r>
    </w:p>
    <w:p>
      <w:pPr>
        <w:pStyle w:val="Normal"/>
        <w:rPr>
          <w:rFonts w:ascii="Arial" w:hAnsi="Arial" w:cs="Arial"/>
          <w:color w:val="000000"/>
        </w:rPr>
      </w:pPr>
      <w:r>
        <w:rPr>
          <w:rFonts w:cs="Arial" w:ascii="Arial" w:hAnsi="Arial"/>
          <w:color w:val="00000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7:00Z</dcterms:created>
  <dc:creator>hancda</dc:creator>
  <dc:description/>
  <cp:keywords/>
  <dc:language>en-US</dc:language>
  <cp:lastModifiedBy>SYSTEM</cp:lastModifiedBy>
  <dcterms:modified xsi:type="dcterms:W3CDTF">2018-06-20T13:37:00Z</dcterms:modified>
  <cp:revision>2</cp:revision>
  <dc:subject/>
  <dc:title>Public Law 110-246   June 18, 2008</dc:title>
</cp:coreProperties>
</file>