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180"/>
        <w:gridCol w:w="1188"/>
      </w:tblGrid>
      <w:tr>
        <w:trPr>
          <w:trHeight w:val="530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79-0047.  The time required to complete this information collection is estimated to average 8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/00/0000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information in this report is needed for effective monitoring and management of the Brucellosis Federal-State Cooperative Program (9 CFR Parts 51 and 78)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BRUCELLOSIS CLASSIFICATION OR RECLASSIFICATION OF S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VS 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Memorandum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551.4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Under the Uniform Methods and Rules for the Establishment and Maintenance of Class Free, A, B, or C)</w: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 AREA SMALLER THAN A 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0" w:hRule="atLeast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(“X” 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93375310"/>
            <w:bookmarkStart w:id="1" w:name="__Fieldmark__0_8933753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DVANC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93375310"/>
            <w:bookmarkStart w:id="3" w:name="__Fieldmark__1_8933753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INU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– UNIFORM METHODS AND RULES</w:t>
            </w:r>
          </w:p>
        </w:tc>
      </w:tr>
      <w:tr>
        <w:trPr>
          <w:trHeight w:val="1277" w:hRule="atLeast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0" w:hRule="atLeast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– 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For Modified Certified Brucellosis Area or Certified Brucellosis – </w:t>
            </w:r>
            <w:r>
              <w:rPr>
                <w:rFonts w:cs="Arial" w:ascii="Arial" w:hAnsi="Arial"/>
                <w:sz w:val="14"/>
                <w:szCs w:val="14"/>
              </w:rPr>
              <w:t>Fre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Are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rovisions of Uniform Methods and Rules have been met.  We request that this (“X” one of the followi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93375310"/>
            <w:bookmarkStart w:id="5" w:name="__Fieldmark__2_8933753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  /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93375310"/>
            <w:bookmarkStart w:id="7" w:name="__Fieldmark__3_8933753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REA       </w:t>
            </w:r>
            <w:r>
              <w:rPr>
                <w:rFonts w:cs="Arial" w:ascii="Arial" w:hAnsi="Arial"/>
                <w:sz w:val="14"/>
                <w:szCs w:val="14"/>
              </w:rPr>
              <w:t>be declared a Class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STATE OFFIC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FEDERAL VETERINARIAN IN CHA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terinary Services hereby declares the above (“X” one)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93375310"/>
            <w:bookmarkStart w:id="9" w:name="__Fieldmark__4_8933753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  /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93375310"/>
            <w:bookmarkStart w:id="11" w:name="__Fieldmark__5_8933753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lass______________________________________________ State/Area for the period begi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 20______________________ and ending _________________________  20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CERTIFYING OFFIC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S FORM 4-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B 2009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071"/>
        <w:gridCol w:w="306"/>
        <w:gridCol w:w="414"/>
        <w:gridCol w:w="720"/>
        <w:gridCol w:w="243"/>
        <w:gridCol w:w="117"/>
        <w:gridCol w:w="360"/>
        <w:gridCol w:w="720"/>
        <w:gridCol w:w="180"/>
        <w:gridCol w:w="93"/>
        <w:gridCol w:w="447"/>
        <w:gridCol w:w="900"/>
        <w:gridCol w:w="7"/>
        <w:gridCol w:w="713"/>
        <w:gridCol w:w="360"/>
        <w:gridCol w:w="180"/>
        <w:gridCol w:w="180"/>
        <w:gridCol w:w="540"/>
        <w:gridCol w:w="711"/>
        <w:gridCol w:w="9"/>
        <w:gridCol w:w="54"/>
        <w:gridCol w:w="630"/>
        <w:gridCol w:w="684"/>
      </w:tblGrid>
      <w:tr>
        <w:trPr/>
        <w:tc>
          <w:tcPr>
            <w:tcW w:w="550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 AREA SMALLER THAN A 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HERD AND CATTLE POPULATION OF STATE/AREA</w:t>
            </w:r>
          </w:p>
        </w:tc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 DETERMINED BY (</w:t>
            </w:r>
            <w:r>
              <w:rPr>
                <w:rFonts w:cs="Arial" w:ascii="Arial" w:hAnsi="Arial"/>
                <w:i/>
                <w:sz w:val="14"/>
                <w:szCs w:val="14"/>
              </w:rPr>
              <w:t>“X” applicable item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 Total Herd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 Number of Breeding Co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 Reco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m Survey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S Reco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Area Test</w:t>
            </w:r>
          </w:p>
        </w:tc>
      </w:tr>
      <w:tr>
        <w:trPr/>
        <w:tc>
          <w:tcPr>
            <w:tcW w:w="550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REPORT DATES:  FR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CELLOSIS FIELD BLOOD TESTING SUMMARY</w:t>
            </w:r>
          </w:p>
        </w:tc>
      </w:tr>
      <w:tr>
        <w:trPr/>
        <w:tc>
          <w:tcPr>
            <w:tcW w:w="42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D AND CATTLE CLASSIFICATIONS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S OF BLOOD TESTS</w:t>
            </w:r>
          </w:p>
        </w:tc>
      </w:tr>
      <w:tr>
        <w:trPr>
          <w:trHeight w:val="158" w:hRule="atLeast"/>
        </w:trPr>
        <w:tc>
          <w:tcPr>
            <w:tcW w:w="42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 MCI reactors represented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 Herds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 Cattle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CTED HERDS</w:t>
            </w:r>
          </w:p>
        </w:tc>
      </w:tr>
      <w:tr>
        <w:trPr>
          <w:trHeight w:val="157" w:hRule="atLeast"/>
        </w:trPr>
        <w:tc>
          <w:tcPr>
            <w:tcW w:w="42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 Numb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 Percent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Follow up blood tests of BRT suspicious herds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Tests of herds of origin of MCI reactors havi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negative herd tests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 Tests of herds of origin of MCI reactors havi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reactors on herd tests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Area herd tests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All other complete initial herd blood tes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revealing reactors in this reporting period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 Herd having virulent field infect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not prov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sz w:val="14"/>
                <w:szCs w:val="14"/>
              </w:rPr>
              <w:t>).  Deductions must be justified in 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narrative report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Percent of infection based on area population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÷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CELLOSIS SURVEILLANCE TESTING-MILK AND BLOOD</w:t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BRT test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nds per yea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Herds subject to te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ds with less than 3 rounds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.  Market cattle identifi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CI)</w:t>
            </w:r>
            <w:r>
              <w:rPr>
                <w:rFonts w:cs="Arial" w:ascii="Arial" w:hAnsi="Arial"/>
                <w:sz w:val="14"/>
                <w:szCs w:val="14"/>
              </w:rPr>
              <w:t xml:space="preserve"> surveillance at slaughter this stat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eligible cattle slaughtere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od samples collect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I Reactors found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.  Market cattle identifi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CI)</w:t>
            </w:r>
            <w:r>
              <w:rPr>
                <w:rFonts w:cs="Arial" w:ascii="Arial" w:hAnsi="Arial"/>
                <w:sz w:val="14"/>
                <w:szCs w:val="14"/>
              </w:rPr>
              <w:t xml:space="preserve"> surveillance </w:t>
            </w:r>
            <w:r>
              <w:rPr>
                <w:rFonts w:cs="Arial" w:ascii="Arial" w:hAnsi="Arial"/>
                <w:i/>
                <w:sz w:val="14"/>
                <w:szCs w:val="14"/>
              </w:rPr>
              <w:t>(all other MCI tests including markets, farms, reports from other states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od samples teste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I Reactors found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 Total MCI surveillanc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MCI tests 12C + 13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Reactors 12D + 13D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D ÷ 1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MCI REACTORS TRACED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. STATUS OF ANIMA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 TRACED TO KNOWN REACTOR HERD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 TRACED AND HERD TEST IS RECOMMENDED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TRACED AND HERD TEST NOT RECOMMEND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 TRACED TO DEALE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TRACED TO FEED LO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  TRACED TO ANOTHER STATE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 UNABLE TO TRACE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 Pres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 Abs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0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 MCI REACTORS NOT TRACED TO HERDS OF ORIGIN</w:t>
            </w:r>
          </w:p>
        </w:tc>
        <w:tc>
          <w:tcPr>
            <w:tcW w:w="55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 ADJUSTED MCI RATE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A.  No. (</w:t>
            </w:r>
            <w:r>
              <w:rPr>
                <w:rFonts w:cs="Arial" w:ascii="Arial" w:hAnsi="Arial"/>
                <w:i/>
                <w:sz w:val="13"/>
                <w:szCs w:val="13"/>
              </w:rPr>
              <w:t>14D minus total lines 15 and 16 plus total lines 15 and 16 cpls. D, E, and G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B.  Percent (</w:t>
            </w:r>
            <w:r>
              <w:rPr>
                <w:rFonts w:cs="Arial" w:ascii="Arial" w:hAnsi="Arial"/>
                <w:i/>
                <w:sz w:val="13"/>
                <w:szCs w:val="13"/>
              </w:rPr>
              <w:t>17A ÷ 14D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A.  No. MCI tests (</w:t>
            </w:r>
            <w:r>
              <w:rPr>
                <w:rFonts w:cs="Arial" w:ascii="Arial" w:hAnsi="Arial"/>
                <w:i/>
                <w:sz w:val="13"/>
                <w:szCs w:val="13"/>
              </w:rPr>
              <w:t>line 14C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B.  Adjusted No. MCI reactors (</w:t>
            </w:r>
            <w:r>
              <w:rPr>
                <w:rFonts w:cs="Arial" w:ascii="Arial" w:hAnsi="Arial"/>
                <w:i/>
                <w:sz w:val="13"/>
                <w:szCs w:val="13"/>
              </w:rPr>
              <w:t>line 14D minus line 5A, minus lines 15 and 16 cols. A and F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.  Percent reacto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sz w:val="13"/>
                <w:szCs w:val="13"/>
              </w:rPr>
              <w:t>18B ÷ 18A</w:t>
            </w:r>
            <w:r>
              <w:rPr>
                <w:rFonts w:cs="Arial" w:ascii="Arial" w:hAnsi="Arial"/>
                <w:sz w:val="13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%</w:t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PECIES OF DOMESTIC ANIMALS BLOOD TESTED</w:t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EC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FECTED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ECI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BER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FECTED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imal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imals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r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imal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rd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nimals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.  COMMENTS (</w:t>
            </w:r>
            <w:r>
              <w:rPr>
                <w:rFonts w:cs="Arial" w:ascii="Arial" w:hAnsi="Arial"/>
                <w:i/>
                <w:sz w:val="14"/>
                <w:szCs w:val="14"/>
              </w:rPr>
              <w:t>use additional sheet if more space is required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S FORM 4-1 (</w:t>
      </w:r>
      <w:r>
        <w:rPr>
          <w:rFonts w:cs="Arial" w:ascii="Arial" w:hAnsi="Arial"/>
          <w:i/>
          <w:sz w:val="16"/>
          <w:szCs w:val="16"/>
        </w:rPr>
        <w:t>REVERSE</w:t>
      </w:r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3:00Z</dcterms:created>
  <dc:creator>Government User</dc:creator>
  <dc:description/>
  <cp:keywords/>
  <dc:language>en-US</dc:language>
  <cp:lastModifiedBy>smharris</cp:lastModifiedBy>
  <cp:lastPrinted>2009-04-28T13:50:00Z</cp:lastPrinted>
  <dcterms:modified xsi:type="dcterms:W3CDTF">2011-11-16T16:41:00Z</dcterms:modified>
  <cp:revision>4</cp:revision>
  <dc:subject/>
  <dc:title>According to the Paperwork Reduction Act of 1995, an agency may not conduct or sponsor, and a person is not required to respond to, a collection of information unless it displays a valid OMB control number</dc:title>
</cp:coreProperties>
</file>