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Attachment 3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PlainText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>Participant Form (Spanish version)</w:t>
      </w:r>
      <w:r>
        <w:br w:type="page"/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OMB No. 0930-0288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sz w:val="18"/>
          <w:szCs w:val="18"/>
        </w:rPr>
        <w:t>Approval Expires XX/XX/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18"/>
          <w:szCs w:val="18"/>
          <w:lang w:val="es-CO"/>
        </w:rPr>
        <w:t>Declaración Pública de Carga:</w:t>
      </w:r>
      <w:r>
        <w:rPr>
          <w:sz w:val="18"/>
          <w:szCs w:val="18"/>
          <w:lang w:val="es-CO"/>
        </w:rPr>
        <w:t xml:space="preserve"> Una agencia no puede realizar o patrocinar, y una persona no está obligada a responder, a una recopilación de información a menos que se muestre un número de control válido de OMB. El número de control de OMB para este proyecto es 0930-0288. La carga de divulgación pública para recopilar esta información se estima en promedio de # minutos por cliente por año, incluyendo el tiempo para revisar las instrucciones, buscar datos de fuentes existentes, encontrar y mantener los datos necesarios y completar y revisar la recopilación de información. Envíe comentarios con respecto a esta estimación de la carga o cualquier otro aspecto de esta recopilación de información, incluyendo sugerencias para reducir esta carga, a SAMHSA  Reports Clearing Officer, 5600 Fishers Lane, Room 15E57-B, Rockville, Maryland 20857.</w:t>
      </w:r>
    </w:p>
    <w:p>
      <w:pPr>
        <w:pStyle w:val="Normal"/>
        <w:spacing w:lineRule="auto" w:line="240" w:before="240" w:after="200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 xml:space="preserve">Las Comunidades Hablan: Formularios para los participantes en los foros públicos para  la prevención del consumo de alcohol por menores de edad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El objetivo de este formulario es obtener comentarios sobre el Foro Público: Las Comunidades Hablan</w:t>
      </w:r>
      <w:r>
        <w:rPr>
          <w:rStyle w:val="FootnoteCharacters"/>
          <w:rStyle w:val="FootnoteAnchor"/>
          <w:sz w:val="20"/>
          <w:szCs w:val="20"/>
          <w:lang w:val="es-CO"/>
        </w:rPr>
        <w:footnoteReference w:id="2"/>
      </w:r>
      <w:r>
        <w:rPr>
          <w:sz w:val="20"/>
          <w:szCs w:val="20"/>
          <w:lang w:val="es-CO"/>
        </w:rPr>
        <w:t xml:space="preserve"> para la prevención del consumo de alcohol por menores de edad que se llevó a cabo en su comunidad y determinar las acciones propuestas o potenciales de los miembros de la comunidad después del evento. Le tomará aproximadamente # minutos completarlo y su participación es completamente voluntaria. Usted puede responder algunas o todas las preguntas, sin embargo, sus respuestas son muy importantes para nosotros. Por favor no escriba su nombre o cualquier información que lo identifique (por ejemplo fecha de cumpleaños), en algún lugar de este formulario. ¡Gracias!</w:t>
      </w:r>
    </w:p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  <w:t xml:space="preserve">Por favor, conteste cada pregunta marcando </w:t>
      </w:r>
      <w:r>
        <w:rPr>
          <w:i/>
          <w:sz w:val="20"/>
          <w:szCs w:val="20"/>
          <w:u w:val="single"/>
          <w:lang w:val="es-CO"/>
        </w:rPr>
        <w:t>una</w:t>
      </w:r>
      <w:r>
        <w:rPr>
          <w:i/>
          <w:sz w:val="20"/>
          <w:szCs w:val="20"/>
          <w:lang w:val="es-CO"/>
        </w:rPr>
        <w:t xml:space="preserve"> de las opciones. En algunas preguntas encontrará que puede marcar más de una respuesta. Si no encuentra la respuesta que se ajusta exactamente, por favor elija la que más se acerca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Fecha del evento Las Comunidades Hablan: 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Lugar del evento Las Comunidades Hablan:</w:t>
      </w:r>
    </w:p>
    <w:p>
      <w:pPr>
        <w:pStyle w:val="Normal"/>
        <w:spacing w:lineRule="auto" w:line="240"/>
        <w:ind w:left="36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Ciudad: _____________________</w:t>
        <w:tab/>
        <w:t>Estado/Territorio: __________</w:t>
        <w:tab/>
        <w:t>Código postal: ____________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Por favor indique la importancia que tiene en su comunidad abordar los problemas del consumo de alcohol por menores de edad.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530"/>
        <w:gridCol w:w="117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Muy importan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Moderadamente importan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 es importante</w:t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onsumo de alcohol y conducción por menores de ed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lcohol en pol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xceso o consumo nocivo de alcoh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omportamientos de riesgos asociados con el uso de alcoh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Intoxicación por alcoh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ctitudes permisivas de los padres hacia el consumo de alcohol por menores de edad (p. ej., los padres permiten el alcohol y las fiestas en sus casas; los padres que ven el consumo de alcohol por menores de edad como un rito inofensivo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Aplicación laxa de las leyes y ordenanzas de zonificación local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Fácil acceso de los jóvenes al alcohol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Falta de actividades sin alcohol que llamen la atención de los jóvene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Publicidad de alcohol a la que están expuestos los jóvenes (en publicaciones, en televisión, radio e Internet; y en las calles y anuncios en las vías públicas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Patrocinio de alcohol en eventos comunitarios que atraigan a la juventud (por ejemplo, deportes, eventos culturales y eventos musicales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Por favor indique cualquier otro problema importante en su comunidad sobre el consumo de alcohol por menores de edad que no aparezca en la página anterior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360" w:before="0" w:after="0"/>
        <w:ind w:left="360" w:hanging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 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 w:val="20"/>
          <w:szCs w:val="20"/>
          <w:lang w:val="es-CO"/>
        </w:rPr>
        <w:t>2. 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  <w:lang w:val="es-CO"/>
        </w:rPr>
        <w:t>3. _____________________________________________________________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¿Hasta qué punto cree usted que el evento abordó los problemas más importantes sobre el consumo de alcohol por menores de edad que enfrenta su comunidad? </w:t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54"/>
        <w:gridCol w:w="2250"/>
        <w:gridCol w:w="2700"/>
      </w:tblGrid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uch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lg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 much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ad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0"/>
          <w:szCs w:val="20"/>
          <w:lang w:val="es-CO"/>
        </w:rPr>
        <w:t>¿Aprendió algo nuevo acerca del consumo de alcohol por menores de edad y los  problemas relacionados, que no conocía antes de asistir al evento</w:t>
      </w:r>
      <w:r>
        <w:rPr/>
        <w:t>?</w:t>
      </w:r>
    </w:p>
    <w:tbl>
      <w:tblPr>
        <w:tblW w:w="223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3"/>
      </w:tblGrid>
      <w:tr>
        <w:trPr/>
        <w:tc>
          <w:tcPr>
            <w:tcW w:w="1045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í</w:t>
            </w:r>
          </w:p>
        </w:tc>
        <w:tc>
          <w:tcPr>
            <w:tcW w:w="1193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-19" w:firstLine="19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sz w:val="20"/>
          <w:szCs w:val="20"/>
          <w:lang w:val="es-CO"/>
        </w:rPr>
        <w:t>¿Aprendió maneras específicas en que usted, como individuo, puede ayudar a prevenir el consumo de alcohol por menores de edad</w:t>
      </w:r>
      <w:r>
        <w:rPr/>
        <w:t>?</w:t>
      </w:r>
    </w:p>
    <w:tbl>
      <w:tblPr>
        <w:tblW w:w="22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93"/>
      </w:tblGrid>
      <w:tr>
        <w:trPr/>
        <w:tc>
          <w:tcPr>
            <w:tcW w:w="1057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í</w:t>
            </w:r>
          </w:p>
        </w:tc>
        <w:tc>
          <w:tcPr>
            <w:tcW w:w="1193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-19" w:firstLine="19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¿Planea compartir con otros cualquier material o lecciones aprendidas durante el evento? </w:t>
      </w:r>
    </w:p>
    <w:tbl>
      <w:tblPr>
        <w:tblW w:w="223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3"/>
      </w:tblGrid>
      <w:tr>
        <w:trPr/>
        <w:tc>
          <w:tcPr>
            <w:tcW w:w="1045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í</w:t>
            </w:r>
          </w:p>
        </w:tc>
        <w:tc>
          <w:tcPr>
            <w:tcW w:w="1193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-19" w:firstLine="19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¿Con quién va a compartir el material o las lecciones aprendidas? (Marque todas las que apliquen). </w:t>
      </w:r>
    </w:p>
    <w:tbl>
      <w:tblPr>
        <w:tblW w:w="840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230"/>
      </w:tblGrid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i(s) hijo(s)</w:t>
            </w:r>
          </w:p>
        </w:tc>
        <w:tc>
          <w:tcPr>
            <w:tcW w:w="4230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migos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Otros jóvenes</w:t>
            </w:r>
          </w:p>
        </w:tc>
        <w:tc>
          <w:tcPr>
            <w:tcW w:w="4230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i lugar de trabajo/colegas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areja y otros familiares</w:t>
            </w:r>
          </w:p>
        </w:tc>
        <w:tc>
          <w:tcPr>
            <w:tcW w:w="4230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Organizaciones sociales a los que pertenezco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Otros padres de jóvenes</w:t>
            </w:r>
          </w:p>
        </w:tc>
        <w:tc>
          <w:tcPr>
            <w:tcW w:w="4230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lero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375" w:hanging="360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rofesores u otro personal de educació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Líderes comunitarios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utoridades de la le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rPr>
                <w:sz w:val="20"/>
                <w:szCs w:val="20"/>
                <w:lang w:val="es-CO" w:eastAsia="en-US"/>
              </w:rPr>
            </w:pPr>
            <w:r>
              <w:rPr>
                <w:sz w:val="20"/>
                <w:szCs w:val="20"/>
                <w:lang w:val="es-CO"/>
              </w:rPr>
              <w:t>Instituciones educativas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iputados/Legislador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rPr>
                <w:sz w:val="20"/>
                <w:szCs w:val="20"/>
                <w:lang w:val="es-CO" w:eastAsia="en-US"/>
              </w:rPr>
            </w:pPr>
            <w:r>
              <w:rPr>
                <w:sz w:val="20"/>
                <w:szCs w:val="20"/>
                <w:lang w:val="es-CO"/>
              </w:rPr>
              <w:t>Medios de comunicación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octores y otros profesionales de la salud</w:t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rPr>
                <w:sz w:val="20"/>
                <w:szCs w:val="20"/>
                <w:lang w:val="es-CO" w:eastAsia="en-US"/>
              </w:rPr>
            </w:pPr>
            <w:r>
              <w:rPr>
                <w:sz w:val="20"/>
                <w:szCs w:val="20"/>
                <w:lang w:val="es-CO"/>
              </w:rPr>
              <w:t>Otros (especificar) _________________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0" w:firstLine="15"/>
              <w:contextualSpacing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Líderes juveniles (e.g., entrenadores, personal de parques y recreación, y líderes scout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sz w:val="20"/>
                <w:szCs w:val="20"/>
                <w:lang w:val="es-CO" w:eastAsia="en-US"/>
              </w:rPr>
            </w:pPr>
            <w:r>
              <w:rPr>
                <w:sz w:val="20"/>
                <w:szCs w:val="20"/>
                <w:lang w:val="es-CO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s-CO"/>
        </w:rPr>
        <w:t xml:space="preserve"> </w:t>
      </w:r>
      <w:r>
        <w:rPr>
          <w:sz w:val="20"/>
          <w:szCs w:val="20"/>
          <w:lang w:val="es-CO"/>
        </w:rPr>
        <w:t>¿Con qué frecuencia participa usted en eventos en su comunidad para la prevención del consumo de alcohol de menores de edad?</w:t>
      </w:r>
    </w:p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00"/>
        <w:gridCol w:w="1620"/>
        <w:gridCol w:w="1620"/>
      </w:tblGrid>
      <w:tr>
        <w:trPr>
          <w:trHeight w:val="496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iemp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on frecuenc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lgunas ve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s-CO"/>
              </w:rPr>
              <w:t xml:space="preserve">Pocas vec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unca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Después de este evento, ¿Cree usted que estará más involucrado en la prevención de consumo de alcohol por menores de edad en su comunidad?</w:t>
      </w:r>
    </w:p>
    <w:tbl>
      <w:tblPr>
        <w:tblW w:w="231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3"/>
      </w:tblGrid>
      <w:tr>
        <w:trPr>
          <w:trHeight w:val="869" w:hRule="atLeast"/>
        </w:trPr>
        <w:tc>
          <w:tcPr>
            <w:tcW w:w="1080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Sí</w:t>
            </w:r>
          </w:p>
        </w:tc>
        <w:tc>
          <w:tcPr>
            <w:tcW w:w="1233" w:type="dxa"/>
            <w:tcBorders/>
          </w:tcPr>
          <w:p>
            <w:pPr>
              <w:pStyle w:val="ColorfulListAccent1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-19" w:firstLine="19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</w:t>
            </w:r>
          </w:p>
          <w:p>
            <w:pPr>
              <w:pStyle w:val="ColorfulListAccent1"/>
              <w:tabs>
                <w:tab w:val="clear" w:pos="720"/>
                <w:tab w:val="left" w:pos="341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ColorfulListAccent1"/>
              <w:tabs>
                <w:tab w:val="clear" w:pos="720"/>
                <w:tab w:val="left" w:pos="341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Para cada declaración a continuación, por favor diga qué tan probable es usted de:</w:t>
      </w:r>
    </w:p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  <w:gridCol w:w="1260"/>
        <w:gridCol w:w="990"/>
      </w:tblGrid>
      <w:tr>
        <w:trPr>
          <w:trHeight w:val="493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uy probabl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lgo probabl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 es probable</w:t>
            </w:r>
          </w:p>
        </w:tc>
      </w:tr>
      <w:tr>
        <w:trPr>
          <w:trHeight w:val="493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rFonts w:eastAsia="Calibri"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Hablar con otros menores de edad sobre la prevención del consumo de alcoho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93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Recomendar que otros asistan a futuros eventos o reuniones de prevención de consumo de alcohol por menores de eda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81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Unirse o aumentar la participación en su coalición local para la prevención de consumo de alcohol por menores de eda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81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articipar en reuniones de seguimiento o grupos de estudio sobre la prevención del consumo de alcohol por menores de eda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articipar en grupos de acción para la prevención del consumo de alcohol por menores de edad (por ejemplo: Comité , Cuerpo Especial y Consejo Asesor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481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Ponerse en contacto con sus legisladores locales o las autoridades para abogar por cambios en, o recomendar la aplicación, de las leyes vigentes y las política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>Apoyar organizaciones comunitarias en sus esfuerzos por aprobar leyes y políticas para evitar el consumo de</w:t>
            </w:r>
            <w:del w:id="0" w:author="B McMaster" w:date="2016-10-12T11:52:00Z">
              <w:r>
                <w:rPr>
                  <w:rFonts w:cs="Calibri"/>
                  <w:sz w:val="20"/>
                  <w:szCs w:val="20"/>
                  <w:lang w:val="es-CO" w:bidi="ar-SA"/>
                </w:rPr>
                <w:delText>l</w:delText>
              </w:r>
            </w:del>
            <w:r>
              <w:rPr>
                <w:rFonts w:cs="Calibri"/>
                <w:sz w:val="20"/>
                <w:szCs w:val="20"/>
                <w:lang w:val="es-CO" w:bidi="ar-SA"/>
              </w:rPr>
              <w:t xml:space="preserve"> alcohol por menores de edad.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val="es-CO" w:bidi="ar-SA"/>
        </w:rPr>
      </w:pPr>
      <w:r>
        <w:rPr>
          <w:rFonts w:cs="Calibri"/>
          <w:sz w:val="20"/>
          <w:szCs w:val="20"/>
          <w:lang w:val="es-CO" w:bidi="ar-SA"/>
        </w:rPr>
        <w:t xml:space="preserve">Por favor diga si está de acuerdo con las siguientes declaraciones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900"/>
        <w:gridCol w:w="1170"/>
        <w:gridCol w:w="117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>Muy de acuerd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>De acuerd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>En desacuerd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>Muy en desacuerdo</w:t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 xml:space="preserve">El evento: Las Comunidades Hablan, ha aumentado mi capacidad de compartir información y conocimientos para prevenir el consumo de alcohol por menores de edad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 xml:space="preserve">El evento: Las Comunidades Hablan, me ha facultado para ayudar en mi comunidad a la prevención del consumo de alcohol por menores de edad.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 xml:space="preserve">Después del evento: Las Comunidades Hablan, me siento capaz de manejar situaciones que involucran el consumo de alcohol por menores de edad.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 xml:space="preserve">Al enfrentar el consumo de alcohol por menores de edad en mi comunidad, estoy seguro de que tengo los recursos para abordar el problema o para obtener ayuda.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</w:tr>
      <w:tr>
        <w:trPr>
          <w:trHeight w:val="461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  <w:t>Gracias al evento: Las Comunidades Hablan, he aprendido maneras de manejar la presión de los compañeros o utilizar otras influencias ambientales que fomentan el consumo de</w:t>
            </w:r>
            <w:del w:id="1" w:author="B McMaster" w:date="2016-10-12T11:52:00Z">
              <w:r>
                <w:rPr>
                  <w:rFonts w:cs="Calibri"/>
                  <w:sz w:val="20"/>
                  <w:szCs w:val="20"/>
                  <w:lang w:val="es-CO" w:bidi="ar-SA"/>
                </w:rPr>
                <w:delText>l</w:delText>
              </w:r>
            </w:del>
            <w:r>
              <w:rPr>
                <w:rFonts w:cs="Calibri"/>
                <w:sz w:val="20"/>
                <w:szCs w:val="20"/>
                <w:lang w:val="es-CO" w:bidi="ar-SA"/>
              </w:rPr>
              <w:t xml:space="preserve"> alcohol.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es-CO" w:bidi="ar-SA"/>
              </w:rPr>
            </w:pPr>
            <w:r>
              <w:rPr>
                <w:rFonts w:cs="Calibri"/>
                <w:sz w:val="20"/>
                <w:szCs w:val="20"/>
                <w:lang w:val="es-C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88"/>
      </w:tblGrid>
      <w:tr>
        <w:trPr/>
        <w:tc>
          <w:tcPr>
            <w:tcW w:w="4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s-CO"/>
              </w:rPr>
              <w:t>¿Cuál es su sexo</w:t>
            </w:r>
            <w:r>
              <w:rPr/>
              <w:t>?</w:t>
            </w:r>
          </w:p>
          <w:tbl>
            <w:tblPr>
              <w:tblW w:w="333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620"/>
            </w:tblGrid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20"/>
                      <w:szCs w:val="20"/>
                      <w:lang w:val="es-CO"/>
                    </w:rPr>
                  </w:pPr>
                  <w:r>
                    <w:rPr>
                      <w:sz w:val="20"/>
                      <w:szCs w:val="20"/>
                      <w:lang w:val="es-CO"/>
                    </w:rPr>
                    <w:t>Masculino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sz w:val="20"/>
                      <w:szCs w:val="20"/>
                      <w:lang w:val="es-CO"/>
                    </w:rPr>
                  </w:pPr>
                  <w:r>
                    <w:rPr>
                      <w:sz w:val="20"/>
                      <w:szCs w:val="20"/>
                      <w:lang w:val="es-CO"/>
                    </w:rPr>
                    <w:t>Femenin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sz w:val="20"/>
                <w:szCs w:val="20"/>
                <w:lang w:val="es-CO"/>
              </w:rPr>
              <w:t>¿Cuál es su eda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ntre 12 y 17 añ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ntre 18 y 20 añ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ntre 21 y 24 añ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ntre 25 y 39 añ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ntre 40 y 55 añ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Mayor de 56 año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s-CO"/>
              </w:rPr>
              <w:t>¿Es usted de origen hispano o Latino</w:t>
            </w:r>
            <w:r>
              <w:rPr/>
              <w:t>?</w:t>
            </w:r>
          </w:p>
          <w:tbl>
            <w:tblPr>
              <w:tblW w:w="3420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530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sz w:val="20"/>
                      <w:szCs w:val="20"/>
                      <w:lang w:val="es-CO"/>
                    </w:rPr>
                  </w:pPr>
                  <w:r>
                    <w:rPr>
                      <w:sz w:val="20"/>
                      <w:szCs w:val="20"/>
                      <w:lang w:val="es-CO"/>
                    </w:rPr>
                    <w:t>Sí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sz w:val="20"/>
                      <w:szCs w:val="20"/>
                      <w:lang w:val="es-CO"/>
                    </w:rPr>
                  </w:pPr>
                  <w:r>
                    <w:rPr>
                      <w:sz w:val="20"/>
                      <w:szCs w:val="20"/>
                      <w:lang w:val="es-CO"/>
                    </w:rPr>
                    <w:t>N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sz w:val="20"/>
                <w:szCs w:val="20"/>
                <w:lang w:val="es-CO"/>
              </w:rPr>
              <w:t>¿Cuál es su raza? (Seleccione uno o más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Blan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egro o Afroamerica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Indios Americanos/Nativos de Alas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Asiát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ativos de Hawái y otras islas del Pacífic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¿Desea añadir algo más acerca del </w:t>
      </w:r>
      <w:r>
        <w:rPr>
          <w:rFonts w:cs="Calibri"/>
          <w:sz w:val="20"/>
          <w:szCs w:val="20"/>
          <w:lang w:val="es-CO" w:bidi="ar-SA"/>
        </w:rPr>
        <w:t>evento: Las Comunidades Hablan?</w:t>
      </w:r>
      <w:r>
        <w:rPr>
          <w:sz w:val="20"/>
          <w:szCs w:val="20"/>
          <w:lang w:val="es-CO"/>
        </w:rPr>
        <w:t xml:space="preserve"> 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Gracias por compartir esta importante información sobre este evento:</w:t>
      </w:r>
      <w:r>
        <w:rPr>
          <w:rFonts w:cs="Calibri"/>
          <w:sz w:val="20"/>
          <w:szCs w:val="20"/>
          <w:lang w:val="es-CO" w:bidi="ar-SA"/>
        </w:rPr>
        <w:t xml:space="preserve"> Las Comunidades Hablan</w:t>
      </w:r>
      <w:r>
        <w:rPr>
          <w:sz w:val="20"/>
          <w:szCs w:val="20"/>
          <w:lang w:val="es-CO"/>
        </w:rPr>
        <w:t xml:space="preserve"> que se llevó a cabo en su comunidad 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Por favor devuelva este formulario al patrocinador del evento.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No todos los eventos son llamados Foro Público: Las Comunidades Hablan (p. ej., algunos eventos son llamados Foros comunitarios). Con el fin de mantener la consistencia en el proceso de recolección de información, nos referiremos a estos como Las Comunidades Habl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  <w:szCs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  <w:szCs w:val="28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36"/>
      <w:szCs w:val="28"/>
    </w:rPr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  <w:sz w:val="36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36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rFonts w:ascii="Calibri" w:hAnsi="Calibri" w:cs="Calibri"/>
      <w:sz w:val="36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6"/>
      <w:szCs w:val="28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36"/>
      <w:szCs w:val="28"/>
    </w:rPr>
  </w:style>
  <w:style w:type="character" w:styleId="WW8Num13z0">
    <w:name w:val="WW8Num13z0"/>
    <w:qFormat/>
    <w:rPr>
      <w:rFonts w:ascii="Calibri" w:hAnsi="Calibri" w:cs="Calibri"/>
      <w:sz w:val="36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sz w:val="36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36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PlainTable31">
    <w:name w:val="Plain Table 31"/>
    <w:qFormat/>
    <w:rPr>
      <w:i/>
      <w:iCs/>
      <w:color w:val="808080"/>
    </w:rPr>
  </w:style>
  <w:style w:type="character" w:styleId="PlainTable41">
    <w:name w:val="Plain Table 41"/>
    <w:qFormat/>
    <w:rPr>
      <w:b/>
      <w:bCs/>
      <w:i/>
      <w:iCs/>
      <w:color w:val="4F81BD"/>
    </w:rPr>
  </w:style>
  <w:style w:type="character" w:styleId="PlainTable51">
    <w:name w:val="Plain Table 51"/>
    <w:qFormat/>
    <w:rPr>
      <w:smallCaps/>
      <w:color w:val="C0504D"/>
      <w:u w:val="single"/>
    </w:rPr>
  </w:style>
  <w:style w:type="character" w:styleId="TableGridLight1">
    <w:name w:val="Table Grid Light1"/>
    <w:qFormat/>
    <w:rPr>
      <w:b/>
      <w:bCs/>
      <w:smallCaps/>
      <w:color w:val="C0504D"/>
      <w:spacing w:val="5"/>
      <w:u w:val="single"/>
    </w:rPr>
  </w:style>
  <w:style w:type="character" w:styleId="GridTable1Light1">
    <w:name w:val="Grid Table 1 Light1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4:00Z</dcterms:created>
  <dc:creator>Rena.A.Agee</dc:creator>
  <dc:description/>
  <cp:keywords/>
  <dc:language>en-US</dc:language>
  <cp:lastModifiedBy>Zurla, Christina</cp:lastModifiedBy>
  <cp:lastPrinted>2016-10-06T13:41:00Z</cp:lastPrinted>
  <dcterms:modified xsi:type="dcterms:W3CDTF">2016-10-13T10:14:00Z</dcterms:modified>
  <cp:revision>2</cp:revision>
  <dc:subject/>
  <dc:title>Town Hall Meetings Question List (unformatted)</dc:title>
</cp:coreProperties>
</file>