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90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5. Effective periods of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son Holding ICC Authority.--Any person having authority to </w:t>
      </w:r>
    </w:p>
    <w:p>
      <w:pPr>
        <w:pStyle w:val="HTMLPreformatted"/>
        <w:rPr/>
      </w:pPr>
      <w:r>
        <w:rPr/>
        <w:t xml:space="preserve">provide transportation or service as a motor carrier, freight forwarder, </w:t>
      </w:r>
    </w:p>
    <w:p>
      <w:pPr>
        <w:pStyle w:val="HTMLPreformatted"/>
        <w:rPr/>
      </w:pPr>
      <w:r>
        <w:rPr/>
        <w:t xml:space="preserve">or broker under this title, as in effect on December 31, 1995, shall be </w:t>
      </w:r>
    </w:p>
    <w:p>
      <w:pPr>
        <w:pStyle w:val="HTMLPreformatted"/>
        <w:rPr/>
      </w:pPr>
      <w:r>
        <w:rPr/>
        <w:t xml:space="preserve">deemed, for purposes of this part, to be registered to provide such </w:t>
      </w:r>
    </w:p>
    <w:p>
      <w:pPr>
        <w:pStyle w:val="HTMLPreformatted"/>
        <w:rPr/>
      </w:pPr>
      <w:r>
        <w:rPr/>
        <w:t>transportation or service under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General.--Except as otherwise provided in this part, each </w:t>
      </w:r>
    </w:p>
    <w:p>
      <w:pPr>
        <w:pStyle w:val="HTMLPreformatted"/>
        <w:rPr/>
      </w:pPr>
      <w:r>
        <w:rPr/>
        <w:t xml:space="preserve">registration issued under section 13902, 13903, or 13904 shall be </w:t>
      </w:r>
    </w:p>
    <w:p>
      <w:pPr>
        <w:pStyle w:val="HTMLPreformatted"/>
        <w:rPr/>
      </w:pPr>
      <w:r>
        <w:rPr/>
        <w:t xml:space="preserve">effective from the date specified by the Secretary and shall remain in </w:t>
      </w:r>
    </w:p>
    <w:p>
      <w:pPr>
        <w:pStyle w:val="HTMLPreformatted"/>
        <w:rPr/>
      </w:pPr>
      <w:r>
        <w:rPr/>
        <w:t xml:space="preserve">effect for such period as the Secretary determines appropriate by </w:t>
      </w:r>
    </w:p>
    <w:p>
      <w:pPr>
        <w:pStyle w:val="HTMLPreformatted"/>
        <w:rPr/>
      </w:pPr>
      <w:r>
        <w:rPr/>
        <w:t>reg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uspension, Amendments, and Revoca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 general.--On application of the registrant,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amend or revoke a registration. On complaint or o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's own initiative and after notice and an opportunity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eding, the Secretary may (A) suspend, amend, or revoke any pa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registration of a motor carrier, broker, or freight forwa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willful failure to comply with this part, an applic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or order of the Secretary or of the Board, or a condi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ts registration; and (B) suspend, amend, or revoke any par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gistration of a motor carrier, broker, or freight forwarder: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for failure to pay a civil penalty imposed under chapter 5, 51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9, or 311 of this title; or (ii) for failure to arrange and ab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an acceptable payment plan for such civil penalty, within 90 day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time specified by order of the Secretary for the paym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penalty. Subparagraph (B) shall not apply to any person who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able to pay a civil penalty because such person is a debtor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e under chapter 11 of title 11,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Regulations.--Not later than 12 months after the date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actment of this paragraph, the Secretary, after notice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portunity for public comment, shall issue regulations to prov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suspension, amendment, or revocation of a registration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t for failure to pay a civil penalty as provid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(1)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ocedure.--Except on application of the registrant, the </w:t>
      </w:r>
    </w:p>
    <w:p>
      <w:pPr>
        <w:pStyle w:val="HTMLPreformatted"/>
        <w:rPr/>
      </w:pPr>
      <w:r>
        <w:rPr/>
        <w:t xml:space="preserve">Secretary may revoke a registration of a motor carrier, freight </w:t>
      </w:r>
    </w:p>
    <w:p>
      <w:pPr>
        <w:pStyle w:val="HTMLPreformatted"/>
        <w:rPr/>
      </w:pPr>
      <w:r>
        <w:rPr/>
        <w:t>forwarder, or broker, only af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Secretary has issued an order to the registrant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4701 requiring compliance with this part, a regul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, or a condition of the registra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gistrant willfully does not comply with the order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eriod of 30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Expedited Procedure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rotection of safety.--Without regard to subchapter II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5 of title 5, the Secretary may suspend the registr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motor carrier, a freight forwarder, or a broker for failur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ly with safety requirements of the Secretary or the saf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tness requirements pursuant to section 13904(c), 13906, or 3114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is title, or an order or regulation of the Secretary prescrib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ose sect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mminent hazard to public health.--Without regar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II of chapter 5 of title 5, the Secretary may suspen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ration of a motor carrier of passengers if the Secretary fi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carrier has been conducting unsafe operations which are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inent hazard to public health or proper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Notice; period of suspension.--The Secretary may suspe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is subsection the registration only after giving noti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spension to the registrant. The suspension remains in eff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til the registrant complies with those applicable sections or,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ase of a suspension under paragraph (2), until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okes such susp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84; </w:t>
      </w:r>
    </w:p>
    <w:p>
      <w:pPr>
        <w:pStyle w:val="HTMLPreformatted"/>
        <w:rPr/>
      </w:pPr>
      <w:r>
        <w:rPr/>
        <w:t xml:space="preserve">amended Pub. L. 104-287, Sec. 5(33), Oct. 11, 1996, 110 Stat. 3392; Pub. </w:t>
      </w:r>
    </w:p>
    <w:p>
      <w:pPr>
        <w:pStyle w:val="HTMLPreformatted"/>
        <w:rPr/>
      </w:pPr>
      <w:r>
        <w:rPr/>
        <w:t xml:space="preserve">L. 105-102, Sec. 2(10), Nov. 20, 1997, 111 Stat. 2204; Pub. L. 106-159, </w:t>
      </w:r>
    </w:p>
    <w:p>
      <w:pPr>
        <w:pStyle w:val="HTMLPreformatted"/>
        <w:rPr/>
      </w:pPr>
      <w:r>
        <w:rPr/>
        <w:t>title II, Sec. 206(a), Dec. 9, 1999, 113 Stat. 176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4-2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5(a) for clarity and consis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5-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5(e)(1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f the enactment of this paragraph, referred to in subsec. </w:t>
      </w:r>
    </w:p>
    <w:p>
      <w:pPr>
        <w:pStyle w:val="HTMLPreformatted"/>
        <w:rPr/>
      </w:pPr>
      <w:r>
        <w:rPr/>
        <w:t xml:space="preserve">(c)(2), is the date of enactment of Pub. L. 106-159, which was approved </w:t>
      </w:r>
    </w:p>
    <w:p>
      <w:pPr>
        <w:pStyle w:val="HTMLPreformatted"/>
        <w:rPr/>
      </w:pPr>
      <w:r>
        <w:rPr/>
        <w:t>Dec. 9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925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9--Subsec. (c). Pub. L. 106-159 inserted par. (1) designation and </w:t>
      </w:r>
    </w:p>
    <w:p>
      <w:pPr>
        <w:pStyle w:val="HTMLPreformatted"/>
        <w:rPr/>
      </w:pPr>
      <w:r>
        <w:rPr/>
        <w:t xml:space="preserve">heading, inserted ``(A)'' before ``suspend'', added cl. (B), realigned </w:t>
      </w:r>
    </w:p>
    <w:p>
      <w:pPr>
        <w:pStyle w:val="HTMLPreformatted"/>
        <w:rPr/>
      </w:pPr>
      <w:r>
        <w:rPr/>
        <w:t>par. (1) margins, and added par. 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7--Subsec. (e)(1). Pub. L. 105-102 struck out comma after </w:t>
      </w:r>
    </w:p>
    <w:p>
      <w:pPr>
        <w:pStyle w:val="HTMLPreformatted"/>
        <w:rPr/>
      </w:pPr>
      <w:r>
        <w:rPr/>
        <w:t>``31144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a). Pub. L. 104-287 substituted ``December 31, 1995'' </w:t>
      </w:r>
    </w:p>
    <w:p>
      <w:pPr>
        <w:pStyle w:val="HTMLPreformatted"/>
        <w:rPr/>
      </w:pPr>
      <w:r>
        <w:rPr/>
        <w:t>for ``the day before the effective date of this section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39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4:00Z</dcterms:created>
  <dc:creator>herman.dogan</dc:creator>
  <dc:description/>
  <cp:keywords/>
  <dc:language>en-US</dc:language>
  <cp:lastModifiedBy>SYSTEM</cp:lastModifiedBy>
  <dcterms:modified xsi:type="dcterms:W3CDTF">2018-03-26T15:24:00Z</dcterms:modified>
  <cp:revision>2</cp:revision>
  <dc:subject/>
  <dc:title>WAIS Document Retrieval</dc:title>
</cp:coreProperties>
</file>