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</w:rPr>
      </w:pPr>
      <w:bookmarkStart w:id="0" w:name="14%3A2.0.1.1.4.6.1.11"/>
      <w:bookmarkEnd w:id="0"/>
      <w:r>
        <w:rPr>
          <w:rFonts w:cs="Arial" w:ascii="Arial" w:hAnsi="Arial"/>
        </w:rPr>
        <w:t>14 CFR Part 65.131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§ 65.131   Records.</w:t>
      </w:r>
    </w:p>
    <w:p>
      <w:pPr>
        <w:pStyle w:val="NormalWeb"/>
        <w:rPr>
          <w:rFonts w:ascii="Arial" w:hAnsi="Arial" w:cs="Arial"/>
          <w:sz w:val="18"/>
          <w:szCs w:val="18"/>
        </w:rPr>
      </w:pPr>
      <w:bookmarkStart w:id="1" w:name="14%3A2.0.1.1.4.6.1.11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 Each certificated parachute rigger shall keep a record of the packing, maintenance, and alteration of parachutes performed or supervised by him. He shall keep in that record, with respect to each parachute worked on, a statement of—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Its type and make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ts serial number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The name and address of its owner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The kind and extent of the work performed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The date when and place where the work was performed; a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The results of any drop tests made with it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Each person who makes a record under paragraph (a) of this section shall keep it for at least 2 years after the date it is made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Each certificated parachute rigger who packs a parachute shall write, on the parachute packing record attached to the parachute, the date and place of the packing and a notation of any defects he finds on inspection. He shall sign that record with his name and the number of his certific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2:00Z</dcterms:created>
  <dc:creator>Taylor CTR Dahl</dc:creator>
  <dc:description/>
  <cp:keywords/>
  <dc:language>en-US</dc:language>
  <cp:lastModifiedBy>Taylor CTR Dahl</cp:lastModifiedBy>
  <dcterms:modified xsi:type="dcterms:W3CDTF">2010-12-02T14:23:00Z</dcterms:modified>
  <cp:revision>1</cp:revision>
  <dc:subject/>
  <dc:title>14 CFR Part 65</dc:title>
</cp:coreProperties>
</file>