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are examples of Typical Data sets Filers are required to submit to FDA in ACE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302"/>
      </w:tblGrid>
      <w:tr>
        <w:trPr>
          <w:trHeight w:val="4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/>
              <w:t>for a Biological Produc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submitted by Filer: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ded Use Code: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.0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CBP required: Product Description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ella vaccin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code:   </w:t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CH-9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Productio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CBP required Manufacturer (name/address)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AG, Industriestasse 72,  Munich, Germa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CBP required Shipper (name/address):</w:t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AG, Industriestasse 72, Munich Germa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CBP required Consignee (name/address)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Healthcare Corp. Deerfield, IL 6001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r (name/Contact):</w:t>
              <w:tab/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, Adolph David 1-800-423-2090 ADEARL@Baxter.co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roduct data:</w:t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N 1026  STN 1065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302"/>
      </w:tblGrid>
      <w:tr>
        <w:trPr>
          <w:trHeight w:val="4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/>
              <w:t>for a Drug Produc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submitted by Filer: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ded Use Code: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0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: Product Description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etaminophen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code:   </w:t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LIC0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Productio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 Manufacturer (name/address)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AG, Industriestasse 72,  Munich, Germa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Shipper (name/address):</w:t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AG, Industriestasse 72, Munich Germa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Consignee (name/address)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Healthcare Corp. Deerfield, IL 6001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r (name/Contact):</w:t>
              <w:tab/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, Adolph David 1-800-423-2090 ADEARL@Baxter.co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roduct data:</w:t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ND 05890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322"/>
      </w:tblGrid>
      <w:tr>
        <w:trPr>
          <w:trHeight w:val="4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/>
              <w:t>for a Medical Device Produc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submitted by Filer: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ded Use Code: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.00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: Product Description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ocardial Pacing Lead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code:   </w:t>
              <w:tab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4N--HW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Productio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 Manufacturer (name/address)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ard Wolf GMBH, Wurttemberg, Germa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Shipper (name/address):</w:t>
              <w:tab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ybatch Medical, 2300 Berkshire Lane Minneapolis, MN 5544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Consignee (name/address)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ybatch Medical, 2300 Berkshire Lane Minneapolis, MN 5544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r (name/Contact):</w:t>
              <w:tab/>
              <w:tab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, Adolph David 1-800-423-2090 ADEARL@Greybatch.co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roduct data:</w:t>
              <w:tab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DEV 1234567 DFE 2345678  LST E123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387"/>
      </w:tblGrid>
      <w:tr>
        <w:trPr>
          <w:trHeight w:val="4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/>
              <w:t>for a Cosmetic Produ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submitted by Filer: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ded Use Code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K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: Product Descriptio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ye Shadow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code:  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3CD-0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Produ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 Manufacturer (name/address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e Escentualse, 2960 Kingsway Dr. Ont, CA N2C 1X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Shipper (name/address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e Escentualse, 2960 Kingsway Dr. Ont, CA N2C 1X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Consignee (name/address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e Escentualse, 71 Stevens Dr, SanFrancisco, CA 9410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r (name/Contact):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, Adolph David 1-800-423-2090 ADEARL@BareMineral.com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roduct data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387"/>
      </w:tblGrid>
      <w:tr>
        <w:trPr>
          <w:trHeight w:val="4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/>
              <w:t>for a Tobacco Produ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submitted by Filer: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ded Use Code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K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: Product Descriptio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gar tobacco leaves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code:  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8BAA0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Produ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X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P required Manufacturer (name/address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aliber Tobacco, Mexico City, MX 1112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Shipper (name/address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Tobacco Co, 230 Berkshire Ln, San Francisco CA 9410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P required Consignee (name/address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Tobacco Co, 230 Berkshire Ln, San Francisco CA 9410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r (name/Contact):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, Adolph David 1-800-423-2090 ADEARL@GenTobacco.com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roduct data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8:00Z</dcterms:created>
  <dc:creator>OEIO/DCS</dc:creator>
  <dc:description/>
  <dc:language>en-US</dc:language>
  <cp:lastModifiedBy>Jonna Capezzuto</cp:lastModifiedBy>
  <dcterms:modified xsi:type="dcterms:W3CDTF">2016-12-15T21:18:00Z</dcterms:modified>
  <cp:revision>2</cp:revision>
  <dc:subject/>
  <dc:title/>
</cp:coreProperties>
</file>