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ons for FSA-2140</w:t>
      </w:r>
    </w:p>
    <w:p>
      <w:pPr>
        <w:pStyle w:val="Heading2"/>
        <w:rPr/>
      </w:pPr>
      <w:r>
        <w:rPr/>
        <w:t>DEPOSIT AGRE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form is used to establish a supervised bank account with a financial institution for applicants, in connection with a farm loan request, or for borrowers, in connection with insurance proceeds received on losses suffered to agency secur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do not attempt to complete this form.  It is provided on this web site for information purposes on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51:00Z</dcterms:created>
  <dc:creator>mike.cumpton</dc:creator>
  <dc:description/>
  <cp:keywords/>
  <dc:language>en-US</dc:language>
  <cp:lastModifiedBy>niki.chavez</cp:lastModifiedBy>
  <cp:lastPrinted>2006-04-12T16:11:00Z</cp:lastPrinted>
  <dcterms:modified xsi:type="dcterms:W3CDTF">2007-04-13T12:52:00Z</dcterms:modified>
  <cp:revision>9</cp:revision>
  <dc:subject/>
  <dc:title>Instructions for FSA-2301</dc:title>
</cp:coreProperties>
</file>