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Report of Marine Casualty &amp; Chemical Testing of Commercial Vessel Personne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0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 03/31/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and operators of commercial vessel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collection requires the owner or operator of a vessel, within 5 days, to report a marine casualty.  Additionally, the owner or operator of a vessel must report chemical testing of commercial vessel personne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46 CFR Parts 4 and 16 are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CFR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For 46 CFR, select TITLE 46 – SHIPPING, and follow it to Parts 4 and 16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reporting marine casualties, see 46 CFR Part 4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chemical testing, see 46 CFR Part 16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reporting a marine casualty, within 5 days of the casualty.  For chemical testing of commercial vessel personnel, according to the requirements in 46 CFR Part 16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reporting a marine casualty, the information is submitted on form CG-2692 (and CG-2692A, CG-2692B, CG-2692C and CG-2692D, if necessary) within 5 days of the casualty.  Forms are available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homeport.uscg.m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Missions &gt; Investigations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chemical testing of commercial vessel personnel, according to the requirements in 46 CFR Part 16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e above information may be submitted in writing or electronically via facsimile or e-mai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will be reviewed by CG investigators.  No specific documentation will be issued by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additional information, contact 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list of Coast Guard sectors, as part of a comprehensive list of Coast Guard units, can be found at—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scg.mil/Units/Organization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--about 1 hour for a report of marine casualty; and from about 4 minutes to 2 hours for chemical testing reporting and recordkeeping.  You may submit any comments concerning the accuracy of this burden estimate or any suggestions for reducing the burden to: Commandant (CG-INV), U.S. Coast Guard Stop 7501, 2703 Martin Luther King Jr Ave SE, Washington, DC 20593-7501 or Office of Management and Budget, Paperwork Reduction Project (1625-0001), Washington, DC 205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" TargetMode="External"/><Relationship Id="rId3" Type="http://schemas.openxmlformats.org/officeDocument/2006/relationships/hyperlink" Target="https://homeport.uscg.mil/" TargetMode="External"/><Relationship Id="rId4" Type="http://schemas.openxmlformats.org/officeDocument/2006/relationships/hyperlink" Target="https://www.uscg.mil/Units/Organizatio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37:00Z</dcterms:created>
  <dc:creator>sarabdeep.kaur</dc:creator>
  <dc:description/>
  <cp:keywords/>
  <dc:language>en-US</dc:language>
  <cp:lastModifiedBy>SYSTEM</cp:lastModifiedBy>
  <cp:lastPrinted>2016-12-08T10:37:00Z</cp:lastPrinted>
  <dcterms:modified xsi:type="dcterms:W3CDTF">2018-03-20T17:37:00Z</dcterms:modified>
  <cp:revision>2</cp:revision>
  <dc:subject/>
  <dc:title>1625-0093  Facilities Transferring Oil or Hazardous Materials in Bulk -- Letter of Intent and Operations Manual http://law</dc:title>
</cp:coreProperties>
</file>