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80s – ONLINE ORDE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1 – Form 80 Start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2755" cy="4974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#2a – Form 81 and Pr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0" cy="50101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#2b – Form 82 and Pr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41540" cy="529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2c – Form 83 and Pr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241540" cy="529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2d – Forms 84 and 85C and Pr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00290" cy="541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#2b – Forms 85A, 85B, 85C, 85D and 86 and Price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34530" cy="51441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3 – Media Type Op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76160" cy="5393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#4 – Data Collection A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88225" cy="5402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5 – Shipping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44385" cy="5224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6 – Billing Informati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3570" cy="509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9:00Z</dcterms:created>
  <dc:creator>PStaub</dc:creator>
  <dc:description/>
  <cp:keywords/>
  <dc:language>en-US</dc:language>
  <cp:lastModifiedBy>PStaub</cp:lastModifiedBy>
  <dcterms:modified xsi:type="dcterms:W3CDTF">2011-01-20T19:22:00Z</dcterms:modified>
  <cp:revision>5</cp:revision>
  <dc:subject/>
  <dc:title/>
</cp:coreProperties>
</file>