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?Instructions For CCC-37</w:t>
      </w:r>
    </w:p>
    <w:p>
      <w:pPr>
        <w:pStyle w:val="Heading2"/>
        <w:rPr/>
      </w:pPr>
      <w:r>
        <w:rPr/>
        <w:t>JOINT PAYMENT AUTHORIZATION</w:t>
      </w:r>
    </w:p>
    <w:p>
      <w:pPr>
        <w:pStyle w:val="Heading3"/>
        <w:rPr>
          <w:sz w:val="24"/>
        </w:rPr>
      </w:pPr>
      <w:r>
        <w:rPr>
          <w:sz w:val="24"/>
        </w:rPr>
        <w:t>Producers use this form to make payments from the Commodity Credit Corporation (CCC) or Farm Service Agency (FSA) jointly payable to multiple entitie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ubmit the original of the completed form in hard copy to the FSA county office. Retain copies for the producer and joint payee. DO NOT FAX.</w:t>
      </w:r>
    </w:p>
    <w:p>
      <w:pPr>
        <w:pStyle w:val="Heading2"/>
        <w:rPr>
          <w:sz w:val="24"/>
        </w:rPr>
      </w:pPr>
      <w:r>
        <w:rPr>
          <w:sz w:val="24"/>
        </w:rPr>
        <w:t>Producers and the joint payee must complete Items 1 through 8 and Item 13 at the time this form is filed with FSA and Item 9 upon revocation of joint payment authority.</w:t>
      </w:r>
    </w:p>
    <w:p>
      <w:pPr>
        <w:pStyle w:val="Heading4"/>
        <w:rPr/>
      </w:pPr>
      <w:r>
        <w:rPr/>
        <w:t>Part A, B, and C, Items 1?8</w:t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50"/>
        <w:gridCol w:w="6390"/>
      </w:tblGrid>
      <w:tr>
        <w:trPr>
          <w:tblHeader w:val="true"/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Field Name /</w:t>
              <w:br/>
              <w:t>Item No.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Instruction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 A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er's Name and Address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er the producer's name and address (including Zip Code).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int Payee's Name and Address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er the name and address of the person, business, institution, etc. to be included in the payment (joint payee).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ducer's Tax Identification Number </w:t>
            </w:r>
            <w:r>
              <w:rPr>
                <w:i/>
                <w:sz w:val="22"/>
              </w:rPr>
              <w:t>(9 Digit Number)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er the producer's social security number or tax identification number.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 B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ble Program(s)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gram 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 the applicable program as displayed or enter an applicable multi-year program nam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nservation Reserve Program Annual Rental (CRP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ilk Income Loss Contract (MILC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irect and or Counter Cyclical Payment (DCP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oan Deficiency Payment (LP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e:? All CRP, other than annual rental must be indicated in th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????????? ?other? bloc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Year or Payment Year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er the year of the applicable program year or payment year of the program name entered for joint payment.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, County, and Reference Number, If Applicable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Joint Payment is applicable to only one FSA county office, or a particular farm or contract, enter State, county and reference number, if applicable.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rt C 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int Payment Authoriz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producer and joint payee shall read the certification statement carefull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TE:? </w:t>
            </w:r>
            <w:r>
              <w:rPr>
                <w:sz w:val="22"/>
              </w:rPr>
              <w:t>By signing both parties acknowledge and agree to the terms and conditions set forth in Part C.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A-7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cer?s Signature, Title/Relationship and Date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producer or authorized agent shall sign and da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other authorized agent or representative signs on behalf of the entity, please enter title or nature of authority.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A-8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int Payee?s Signature, Title Relationship and Date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rson, business, institution, etc. shall sign and date as joint payee.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other authorized agent or representative signs on behalf of the entity, please enter title or nature of authority.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 D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ocation of Joint Payment Authoriz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The joint payee must sign this part to revoke an existing joint payment authorization.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A-9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int Payee?s Signature, Title/Relationship and Date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joint payee must sign and date this form to revoke the joint payment authorization.? If applicable, enter the title of the person representing the joint paye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tems 10-12 are for FSA use only.?????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 xml:space="preserve">Item 13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50"/>
        <w:gridCol w:w="6390"/>
      </w:tblGrid>
      <w:tr>
        <w:trPr>
          <w:tblHeader w:val="true"/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Field Name /</w:t>
              <w:br/>
              <w:t>Item No.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Instruction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al Provisions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roducer and the joint payee must read the Special Provisions Relating to Joint Payment Authorization, and the Privacy Act and Public Burden Statements on Page 2 of Form CCC-37.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A-13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y Office Name, Address, and Telephone Number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n CCC-37 is to be mailed or to be delivered by a carrier to the? FSA county office, the producer shall enter the FSA servicing office name and address with zip code and the telephone number with area code.</w:t>
            </w:r>
          </w:p>
        </w:tc>
      </w:tr>
    </w:tbl>
    <w:p>
      <w:pPr>
        <w:pStyle w:val="Heading4"/>
        <w:rPr/>
      </w:pPr>
      <w:r>
        <w:rPr/>
        <w:t>Additional Information</w:t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50"/>
        <w:gridCol w:w="6390"/>
      </w:tblGrid>
      <w:tr>
        <w:trPr>
          <w:tblHeader w:val="true"/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Field Name /</w:t>
              <w:br/>
              <w:t>Item No.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3Cent"/>
              <w:numPr>
                <w:ilvl w:val="0"/>
                <w:numId w:val="0"/>
              </w:numPr>
              <w:spacing w:before="240" w:after="60"/>
              <w:jc w:val="center"/>
              <w:rPr/>
            </w:pPr>
            <w:r>
              <w:rPr/>
              <w:t>Instruction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int Payee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u w:val="single"/>
              </w:rPr>
              <w:t>joint payee</w:t>
            </w:r>
            <w:r>
              <w:rPr/>
              <w:t xml:space="preserve"> is a person or entity to whom a payment is made jointly with the producer.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int Payment Authorization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u w:val="single"/>
              </w:rPr>
              <w:t>joint payment authorization</w:t>
            </w:r>
            <w:r>
              <w:rPr/>
              <w:t xml:space="preserve"> is a written request to make payment to joint paye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joint payment authorization is executed on CCC-37 and must be filed in the FSA off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d w:fill="FFFFFD" w:val="clear"/>
              </w:rPr>
            </w:pPr>
            <w:r>
              <w:rPr>
                <w:shd w:fill="FFFFFD" w:val="clear"/>
              </w:rPr>
              <w:t>A check is made payable to the producer and another designated paye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joint payment authorization must be revoked, in writing, by the joint payee.</w:t>
            </w:r>
          </w:p>
        </w:tc>
      </w:tr>
    </w:tbl>
    <w:p>
      <w:pPr>
        <w:pStyle w:val="Normal"/>
        <w:rPr/>
      </w:pPr>
      <w:r>
        <w:rPr/>
      </w:r>
      <w:bookmarkStart w:id="0" w:name="tableok"/>
      <w:bookmarkStart w:id="1" w:name="tableok"/>
      <w:bookmarkEnd w:id="1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3Cent">
    <w:name w:val="Heading 3 Cent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31:00Z</dcterms:created>
  <dc:creator>maryann.ball</dc:creator>
  <dc:description/>
  <dc:language>en-US</dc:language>
  <cp:lastModifiedBy>Ball, MaryAnn - FSA, Washington, DC</cp:lastModifiedBy>
  <dcterms:modified xsi:type="dcterms:W3CDTF">2014-06-18T18:31:00Z</dcterms:modified>
  <cp:revision>2</cp:revision>
  <dc:subject/>
  <dc:title/>
</cp:coreProperties>
</file>