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der Section 30(a) of the Longshore and Harbor Workers' Compensation Act, employers must report all injuries causing the loss of one or more shifts of work to the Department of Labor. The form LS-202 is used for this purpose.</w:t>
      </w:r>
    </w:p>
    <w:p>
      <w:pPr>
        <w:pStyle w:val="Normal"/>
        <w:rPr/>
      </w:pPr>
      <w:r>
        <w:rPr/>
      </w:r>
    </w:p>
    <w:p>
      <w:pPr>
        <w:pStyle w:val="Normal"/>
        <w:rPr/>
      </w:pPr>
      <w:r>
        <w:rPr/>
        <w:t>The same section requires the employer to keep “a record” of each and every injury regardless of whether it results in any loss time. 20 CFR 702.201 states that compliance with current OSHA injury recordkeeping at 29 CFR part 1904 will satisfy this section. This recordkeeping requirement is called the ESA 1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1:21:00Z</dcterms:created>
  <dc:creator>U.S. Department of Labor</dc:creator>
  <dc:description/>
  <cp:keywords/>
  <dc:language>en-US</dc:language>
  <cp:lastModifiedBy>U.S. Department of Labor</cp:lastModifiedBy>
  <dcterms:modified xsi:type="dcterms:W3CDTF">2009-02-23T21:33:00Z</dcterms:modified>
  <cp:revision>1</cp:revision>
  <dc:subject/>
  <dc:title>Under Section 30(a) of the Longshore and Harbor Workers' Compensation Act, employers must report all injuries causing the loss of one or more shifts of work to the Department of Labor</dc:title>
</cp:coreProperties>
</file>