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§ 1150.15(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120" w:after="1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section allows respondents who submitted an appeal the opportunity to submit a subsequent appeal of a dispute in writing within 30 days of the date of FDA’s response to the dispute (submitted under § 1150.15(a)).  This allows adequate time to detect a continued dispute and to prepare a written submission to FD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16:00Z</dcterms:created>
  <dc:creator>Rhoades, Mary</dc:creator>
  <dc:description/>
  <dc:language>en-US</dc:language>
  <cp:lastModifiedBy>Gittleson, Daniel</cp:lastModifiedBy>
  <dcterms:modified xsi:type="dcterms:W3CDTF">2014-03-08T19:16:00Z</dcterms:modified>
  <cp:revision>2</cp:revision>
  <dc:subject/>
  <dc:title/>
</cp:coreProperties>
</file>