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Public Law 110–432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th Congress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mend title 49, United States Code, to prevent railroad fatalities, injuries,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azardous materials releases, to authorize the Federal Railroad Safety Administration,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r other purposes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 it enacted by the Senate and House of Representatives of</w:t>
      </w:r>
    </w:p>
    <w:p>
      <w:pPr>
        <w:pStyle w:val="Normal"/>
        <w:spacing w:lineRule="auto" w:line="240"/>
        <w:ind w:left="720" w:hanging="0"/>
        <w:rPr>
          <w:rFonts w:ascii="NewCenturySchlbk-Italic" w:hAnsi="NewCenturySchlbk-Italic" w:cs="NewCenturySchlbk-Italic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United States of America in Congress assembled,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9 USC 20103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e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tification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dline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. 402. CERTIFICATION OF CERTAIN CRAFTS OR CLAS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PLOY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MENDMENT.—Subchapter II of chapter 201, as am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ection 401 of this division, is further amended by adding 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 the following new se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‘‘</w:t>
      </w:r>
      <w:r>
        <w:rPr>
          <w:rFonts w:cs="Times New Roman" w:ascii="Times New Roman" w:hAnsi="Times New Roman"/>
          <w:b/>
          <w:bCs/>
          <w:sz w:val="24"/>
          <w:szCs w:val="24"/>
        </w:rPr>
        <w:t>§ 20163. Certification of train conduc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‘‘</w:t>
      </w:r>
      <w:r>
        <w:rPr>
          <w:rFonts w:cs="Times New Roman" w:ascii="Times New Roman" w:hAnsi="Times New Roman"/>
          <w:sz w:val="24"/>
          <w:szCs w:val="24"/>
          <w:highlight w:val="lightGray"/>
        </w:rPr>
        <w:t>(a) REGULATIONS.—Not later than 18 months after the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of enactment of the Rail Safety Improvement Act of 2008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ecretary of Transportation shall prescribe regulations to establis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a program requiring the certification of train conductors. In prescrib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such regulations, the Secretary shall require that tra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conductors be trained, in accordance with the training stand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developed pursuant to section 201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‘</w:t>
      </w:r>
      <w:r>
        <w:rPr>
          <w:rFonts w:cs="Times New Roman" w:ascii="Times New Roman" w:hAnsi="Times New Roman"/>
          <w:sz w:val="24"/>
          <w:szCs w:val="24"/>
        </w:rPr>
        <w:t>(b) PROGRAM REQUIREMENTS.—In developing the regu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by subsection (a), the Secretary may consider the requi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section 20135(b) through (e).’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PORT.—Not later than 6 months after promulgating regu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section 20162 of title 49, United States Code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shall issue a report to the Senate Committee on Commer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, and Transportation and the House of Representat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on Transportation and Infrastructure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 certification of certain crafts or classes of railro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 or railroad carrier contractor or subcontractor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necessary to reduce the number and rate of acciden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s or to improve railroad saf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RAFTS AND CLASSES TO BE CONSIDERED.—As par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, the Secretary shall consider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ar repair and maintenance employe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nboard service worker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rail welder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dispatcher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signal repair and maintenance employees;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any other craft or class of employees that the Secre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s appropri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REGULATIONS.—The Secretary may prescribe regul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ing the certification of certain crafts or classes of employ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Secretary determines pursuant to the report requir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1) are necessary to reduce the number and rat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dents and incidents or to improve railroad saf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CONFORMING AMENDMENT.—The chapter analysi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01, as amended by section 401 of this division, is ame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inserting after the item relating to section 20162 the following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‘</w:t>
      </w:r>
      <w:r>
        <w:rPr>
          <w:rFonts w:cs="Times New Roman" w:ascii="Times New Roman" w:hAnsi="Times New Roman"/>
          <w:sz w:val="24"/>
          <w:szCs w:val="24"/>
        </w:rPr>
        <w:t>20163. Certification of train conductors.’’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21:00Z</dcterms:created>
  <dc:creator>USDOT User</dc:creator>
  <dc:description/>
  <cp:keywords/>
  <dc:language>en-US</dc:language>
  <cp:lastModifiedBy>USDOT User</cp:lastModifiedBy>
  <dcterms:modified xsi:type="dcterms:W3CDTF">2010-12-09T15:21:00Z</dcterms:modified>
  <cp:revision>2</cp:revision>
  <dc:subject/>
  <dc:title/>
</cp:coreProperties>
</file>