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[Code of Federal Regulation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[Title 19, Volume 2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[Revised as of April 1, 2003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 the U.S. Government Printing Office via GPO Ac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[</w:t>
      </w:r>
      <w:r>
        <w:rPr>
          <w:rStyle w:val="StrongEmphasis"/>
          <w:rFonts w:cs="Arial" w:ascii="Arial" w:hAnsi="Arial"/>
        </w:rPr>
        <w:t>CITE</w:t>
      </w:r>
      <w:r>
        <w:rPr>
          <w:rFonts w:cs="Arial" w:ascii="Arial" w:hAnsi="Arial"/>
        </w:rPr>
        <w:t xml:space="preserve">: </w:t>
      </w:r>
      <w:r>
        <w:rPr>
          <w:rStyle w:val="StrongEmphasis"/>
          <w:rFonts w:cs="Arial" w:ascii="Arial" w:hAnsi="Arial"/>
        </w:rPr>
        <w:t>19CFR159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>63</w:t>
      </w:r>
      <w:r>
        <w:rPr>
          <w:rFonts w:cs="Arial" w:ascii="Arial" w:hAnsi="Arial"/>
        </w:rPr>
        <w:t>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[Page 238-240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TLE 19--CUSTOMS DU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APTER I--UNITED STATES CUSTOMS SERVICE, DEPARTMENT OF THE TREAS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 159--LIQUIDATION OF DUTIES--Table of Cont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ubpart F--Continued Dumping and Subsidy Off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Sec. 159.</w:t>
      </w:r>
      <w:r>
        <w:rPr>
          <w:rStyle w:val="StrongEmphasis"/>
          <w:rFonts w:cs="Arial" w:ascii="Arial" w:hAnsi="Arial"/>
        </w:rPr>
        <w:t>63</w:t>
      </w:r>
      <w:r>
        <w:rPr>
          <w:rFonts w:cs="Arial" w:ascii="Arial" w:hAnsi="Arial"/>
        </w:rPr>
        <w:t xml:space="preserve">  Certific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) Requirement and purpose for certification. In order to obtain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stribution of the offset, each affected domestic producer must subm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certification, in triplicate, or electronically as authorize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stoms, to the Assistant Commissioner, Office of Regulation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lings, Headquarters, or designee, that must be received within 60 day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fter the date of publication of the notice in the Federal Regist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cating that the affected domestic producer desires to receive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stribution. The certification must enumerate the qual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nditures incurred by the domestic producer since the issuance of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er or finding for which a distribution has not previously been mad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it must demonstrate that the domestic producer is eligible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eive a distribution as an affected domestic produc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b) Content of certification. While there is no established form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a certification, the certification must identify the date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deral Register notice under which it is submitted, and the case n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the number of the particular order or finding cited in the Fed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ster notice. The certification must be executed and dated by a par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gally authorized to bind the domestic producer. The certification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so state that the information contained in the certification is tr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accurate to the best of the certifier's knowledge and belief und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nalty of law, and that the domestic producer has records to suppo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qualifying expenditures being clai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1) Identifying information for domestic producer. The certif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t include the following identifying information related to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estic produc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) The name of the domestic producer and any name qualifier, 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licable (for example, any other name under which the domest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r does business or is also know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) The address of the domestic producer (if a post office box,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ary street address must also be included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i) The Internal Revenue Service (IRS) number (with suffix)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mestic producer, employer identification number, or social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, as applicabl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v) The specific business organization of the domestic produc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orporation, partnership, sole proprietorship)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v) The name(s) of any individual(s) designated by the domest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er as the contact person(s) concerning the certification, toge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th the phone number(s) and/or facsimile transmission number(s)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onic mail (email) address(es) for the person(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2) Amount of claim. In calculating the amount of the distribu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ing claimed as an offset, the certification must enumerat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) The total amount of qualifying expenditures currently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viously certified by the domestic producer, and the amount cert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category(see Sec. 159.61(c)(1) through (c)(10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) The total amount of those expenditures which have bee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ject of any prior distribution under section 754, Tariff Act of 1930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mended (19 U.S.C. 1675c)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i) The net amount for new and remaining qualifying expenditur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ing claimed in the current certification (the total amount current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previously certified as noted in paragraph (b)(2)(i) of this se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nus the total amount the subject of any prior distribution as noted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graph (b)(2)(ii) of this sectio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3) Statement of eligibility to receive distribution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ion must contain a statement that the domes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[[Page 239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er desires to receive a distribution and is eligible to recei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distribution as an affected domestic producer (see Sec. 159.61(b)(1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(b)(2)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) Amount certified for payment. The affected domestic produc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t affirm that the net amount certified for distribution does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compass any qualifying expenditures for which distribution h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viously been made (see paragraphs (b)(2)(ii) and (b)(2)(iii) of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) Same qualifying expenditures included on more than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ification. Where the domestic producer is listed as an affec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mestic producer on more than one order or finding covering the s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t and files a separate certification for each order or find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the same qualifying expenditures as the basis for distribution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ach case, each certification must list all the other orders or finding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re the producer is claiming the same qualifying expenditu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i) Continued production of product covered by order or finding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quisition by related company. The statement must include inform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to whether the domestic producer remains in operation and continu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produce the product covered by the particular order or finding und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the distribution is sought (see Sec. 159.61(b)(2)(i)).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ition, the domestic producer must state whether it has been acqui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 a company or business that is related to a company, with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aning of Sec. 159.61(b)(2)(ii)(A)(1) through (3), that opposed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tidumping or countervailing duty investigation that resulted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er or finding under which the distribution is sou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c) Review and correction of certification. A certification that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mitted in response to a notice of distribution and received within 6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ys after the date of publication of the notice in the Federal Regis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y be reviewed before acceptance to ensure that all informat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quirements are complied with and that any amounts set forth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ification for current and prior qualifying expenditures, includ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amount claimed for distribution, appear to be correct (see paragrap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b)(2) of this section). A certification that is found to be materi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orrect or incomplete will be returned to the domestic producer with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 days after the close of the 60-day filing period. Within 10 day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date that Customs returns a certification as being materi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orrect or incomplete, Customs must receive a corrected certif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the affected domestic producer. Customs will make every effort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ist companies to perfect their certifications and will not retur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ims for minor errors or omissions. However, it remains the so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ponsibility of the domestic producer to ensure that the certif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 correct, complete and satisfactory so as to demonstrat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titlement of the domestic producer to the distribution reques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lure to ensure that the certification is correct, complete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tisfactory as provided in this paragraph will result in the domest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r not receiving a distribu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) Verification of certification; supporting recor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ifications are subject to verification. Parties, therefore, a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quired to maintain the accounting records used in developing the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ims, for a period of five years after the filing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ification. The records supporting certifications must be those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e normally kept in the ordinary course of business (s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c. 163.1(a)(1) and (a)(2)(vi) of this chapter). Parties must be 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demonstrate that their records specifically support each qual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nditure enumerated in a certification. In addition, the claim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t be able to support how qualifying expenditures are determined to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ed to the production of the product covered by the orde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e) Disclosure of information in certifications; acceptance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er. The name of the affected domestic producer, the total doll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mount claimed by that party on the certification, as well as the tot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llar amount that Customs actually disburses to that company as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fset, will be available for disclosure to the public (s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c. 159.64(g)(1)). The submission of the certification will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trued as an understanding and acceptance on the part of the domest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er that this information will be disclosed to the publi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ternatively, a statement in a certification that this information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rietary and exempt from disclo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[[Page 240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 result in Customs rejection of the certif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47:00Z</dcterms:created>
  <dc:creator>EGHIN7N</dc:creator>
  <dc:description/>
  <dc:language>en-US</dc:language>
  <cp:lastModifiedBy>EGHIN7N</cp:lastModifiedBy>
  <dcterms:modified xsi:type="dcterms:W3CDTF">2004-02-04T19:49:00Z</dcterms:modified>
  <cp:revision>1</cp:revision>
  <dc:subject/>
  <dc:title>[Code of Federal Regulations]</dc:title>
</cp:coreProperties>
</file>