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4 CFR Part 121.703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(e) The certificate holder shall submit the reports required by this section on a form or in another format acceptable to the Administrator. The reports shall include the following information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: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(1) Type and identification number of the aircraft. </w:t>
            </w:r>
          </w:p>
          <w:p>
            <w:pPr>
              <w:pStyle w:val="NormalWeb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(2) The name of the operator. </w:t>
            </w:r>
          </w:p>
          <w:p>
            <w:pPr>
              <w:pStyle w:val="NormalWeb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(3) The date, flight number, and stage during which the incident occurred (e.g., preflight, takeoff, climb, cruise, desent landing, and inspection). </w:t>
            </w:r>
          </w:p>
          <w:p>
            <w:pPr>
              <w:pStyle w:val="NormalWeb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(4) The emergency procedure effected (e.g., unscheduled landing and emergency descent). </w:t>
            </w:r>
          </w:p>
          <w:p>
            <w:pPr>
              <w:pStyle w:val="NormalWeb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(5) The nature of the failure, malfunction, or defect. </w:t>
            </w:r>
          </w:p>
          <w:p>
            <w:pPr>
              <w:pStyle w:val="NormalWeb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(6) Identification of the part and system involved, including available information pertaining to type designation of the major component and time since overhaul. </w:t>
            </w:r>
          </w:p>
          <w:p>
            <w:pPr>
              <w:pStyle w:val="NormalWeb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(7) Apparent cause of the failure, malfunction, or defect (e.g., wear, crack, design deficiency, or personnel error). </w:t>
            </w:r>
          </w:p>
          <w:p>
            <w:pPr>
              <w:pStyle w:val="NormalWeb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(8) Whether the part was repaired, replaced, sent to the manufacturer, or other action taken. </w:t>
            </w:r>
          </w:p>
          <w:p>
            <w:pPr>
              <w:pStyle w:val="NormalWeb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(9) Whether the aircraft was grounded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(10) Other pertinent information necessary for more complete identification, determination of seriousness, or corrective action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31:00Z</dcterms:created>
  <dc:creator>Taylor CTR Dahl</dc:creator>
  <dc:description/>
  <cp:keywords/>
  <dc:language>en-US</dc:language>
  <cp:lastModifiedBy>Taylor CTR Dahl</cp:lastModifiedBy>
  <dcterms:modified xsi:type="dcterms:W3CDTF">2010-08-17T12:32:00Z</dcterms:modified>
  <cp:revision>1</cp:revision>
  <dc:subject/>
  <dc:title>14 CFR Part 121</dc:title>
</cp:coreProperties>
</file>