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Instructions for Form FSA-2070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BILL OF SALE</w:t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is form is used to transfer ownership of chattel or personal property from one person/individual to another.  (The form may be used by FSA to transfer title to inventory chattel/personal property to a purchaser of such property.) The form is signed by the seller of the property and identifies the follow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seller’s name and addr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purchaser’s name and addr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property being sold or transferr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encumbrances to the propert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he seller or transferring party will complete and sign the form.  The original is given to the buyer and a copy retained by the selle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ld Name /</w:t>
              <w:br/>
              <w:t>Item No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a)</w:t>
            </w:r>
          </w:p>
          <w:p>
            <w:pPr>
              <w:pStyle w:val="Normal"/>
              <w:rPr/>
            </w:pPr>
            <w:r>
              <w:rPr/>
              <w:t>Dollar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of the consideration given for the transfer, i.e., the selling price.  The information is spelled out in words, such as TEN dollars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b)</w:t>
            </w:r>
          </w:p>
          <w:p>
            <w:pPr>
              <w:pStyle w:val="Normal"/>
              <w:rPr/>
            </w:pPr>
            <w:r>
              <w:rPr/>
              <w:t>Dollar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ollar amount of the consideration given for the transfer, i.e., the selling price.  The information is the numeric representation of the spelled out information in (a).  I.e., $10.00.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c)</w:t>
            </w:r>
          </w:p>
          <w:p>
            <w:pPr>
              <w:pStyle w:val="Normal"/>
              <w:rPr/>
            </w:pPr>
            <w:r>
              <w:rPr/>
              <w:t>Buyer’s nam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the name of the buyer or receiving party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d)</w:t>
            </w:r>
          </w:p>
          <w:p>
            <w:pPr>
              <w:pStyle w:val="Normal"/>
              <w:rPr/>
            </w:pPr>
            <w:r>
              <w:rPr/>
              <w:t>Buyer’s addres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address of the buyer or receiving party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e)</w:t>
            </w:r>
          </w:p>
          <w:p>
            <w:pPr>
              <w:pStyle w:val="Normal"/>
              <w:rPr/>
            </w:pPr>
            <w:r>
              <w:rPr/>
              <w:t>Buyer’s county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county of residence of the seller or receiving party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(f)</w:t>
            </w:r>
          </w:p>
          <w:p>
            <w:pPr>
              <w:pStyle w:val="Normal"/>
              <w:rPr/>
            </w:pPr>
            <w:r>
              <w:rPr/>
              <w:t>Buyer’s st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tate of residence of the seller or receiving party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(a)</w:t>
            </w:r>
          </w:p>
          <w:p>
            <w:pPr>
              <w:pStyle w:val="Normal"/>
              <w:rPr/>
            </w:pPr>
            <w:r>
              <w:rPr/>
              <w:t>Encumbrance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any encumbrances or liens on the property being transferred or sold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(a)</w:t>
            </w:r>
          </w:p>
          <w:p>
            <w:pPr>
              <w:pStyle w:val="Normal"/>
              <w:rPr/>
            </w:pPr>
            <w:r>
              <w:rPr/>
              <w:t>Sellers Nam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eller’s name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(b)</w:t>
            </w:r>
          </w:p>
          <w:p>
            <w:pPr>
              <w:pStyle w:val="Normal"/>
              <w:rPr/>
            </w:pPr>
            <w:r>
              <w:rPr/>
              <w:t>Seller’s address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seller’s address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(c)</w:t>
            </w:r>
          </w:p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eller will sign the document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(d)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ter the date the seller signs the docu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51:00Z</dcterms:created>
  <dc:creator>mike.cumpton</dc:creator>
  <dc:description/>
  <cp:keywords/>
  <dc:language>en-US</dc:language>
  <cp:lastModifiedBy>Marilyn Jo McMullen</cp:lastModifiedBy>
  <dcterms:modified xsi:type="dcterms:W3CDTF">2007-07-30T14:52:00Z</dcterms:modified>
  <cp:revision>3</cp:revision>
  <dc:subject/>
  <dc:title>Instructions for Form FSA-2070</dc:title>
</cp:coreProperties>
</file>