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USC CHAPTER 211 - HOURS OF SERVICE                       02/01/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XP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ITLE 49 -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TITLE V - RAIL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ART A -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HAPTER 211 - HOURS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HEA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PTER 211 - HOURS OF SERVIC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MISC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1.      Definitions.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102.      Nonapplication, exemption, and alternate hou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rvice regime.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3.      Limitations on duty hours of train employees.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4.      Limitations on duty hours of signal employees.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105.      Limitations on duty hours of dispatching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mployees.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6.      Limitations on employee sleeping quarters.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107.      Maximum duty hours and subjects of coll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argaining.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8.      Pilot projects.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9.      Regulatory authority.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2008 - Pub. L. 110-432, div. A, title I, Sec. 108(d)(2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e)(2)(A), Oct. 16, 2008, 122 Stat. 4864, 4865, substituted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102 for former item 21102 "Nonapplication and exemption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dded item 211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1994 - Pub. L. 103-440, title II, Sec. 203(b), Nov. 2, 1994, 1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tat. 4620, added item 211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n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USC Sec. 21101                                           02/01/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XP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ITLE 49 -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TITLE V - RAIL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ART A -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HAPTER 211 - HOURS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HEA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. 21101. Defin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STATU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this chapter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 "designated terminal" means the home or away-from-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erminal for the assignment of a particular cr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2) "dispatching service employee" means an operator,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dispatcher, or other train employee who by the use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ectrical or mechanical device dispatches, reports, transm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ceives, or delivers orders related to or affecting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mov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3) "employee" means a dispatching service employee, a sig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mployee, or a train employ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4) "signal employee" means an individual who is engag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stalling, repairing, or maintaining signal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5) "train employee" means an individual engaged i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onnected with the movement of a train, including a hostl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SOURC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Pub. L. 103-272, Sec. 1(e), July 5, 1994, 108 Stat. 888; Pub. 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0-432, div. A, title I, Sec. 108(a), Oct. 16, 2008, 122 S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860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MISC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ISTORICAL AND REVISION NOTE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ised       Source (U.S. Code)       Source (Statutes at Larg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1(1)       45:61(b)(4) (1st        Mar. 4, 1907, ch. 2939, 3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ntence).              Stat. 1415, Sec. 1(b)(4)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st sentence); added Nov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, 1978, Pub. L. 95-574,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6, 92 Stat. 2461.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1(2)-      (no source).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1(5)       45:61(b)(2).            Mar. 4, 1907, ch. 2939, Se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(b)(2), 34 Stat. 1415;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estated Dec. 26, 1969, Pu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. 91-169, Sec. 1, 83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63; July 8, 1976, Pub. L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94-348, Sec. 4(c), 90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818.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lause (2) is added to avoid the necessity of repea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stance of the definition every time a "dispatching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mployee" is referred to in this chapter. The language in cl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2) is derived from 45:6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lause (3) is added to provide a definition of "employee"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 source provisions apply to all types of employees cove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is chap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lause (4) is added to avoid the necessity of repea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stance of the definition every time a "signal employee"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ferred to in this chapter. The language in clause (4) is der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rom 45:63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 clause (5), the words "train employee" are substitu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"employee" to distinguish the term from the terms "dispatc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rvice employee" and "signal employee". The word "actually"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mitted as surpl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2008 - Par. (4). Pub. L. 110-432 struck out "employ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ailroad carrier" after "individual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FFECTIVE DATE OF 2008 AMENDMENT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Pub. L. 110-432, div. A, title I, Sec. 108(g), Oct. 16, 2008, 1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tat. 4866, provided that: "The amendments made by subsections (a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, and (c) [amending this section and sections 21103 and 21104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is title] shall take effect 9 months after the date of enac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f this Act [Oct. 16, 2008]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RD KEEPING AND REPOR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Pub. L. 110-432, div. A, title I, Sec. 108(f), Oct. 16, 2008, 1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tat. 4866, provided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"(1) Regulations. - Not later than 180 days after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nactment of this Act [Oct. 16, 2008], the Secretary [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ransportation] shall prescribe a regulation revi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quirements for recordkeeping and reporting for Hours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f Railroad Employees contained in part 228 of title 49, Cod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Regulations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"(A) to adjust record keeping and reporting requiremen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upport compliance with chapter 211 of title 49, United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ode, as amended by this A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"(B) to authorize electronic record keeping, and report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xcess service, consistent with appropriate considera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user interfac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"(C) to require training of affected employees and superviso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cluding training of employees in the entry of hours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"(2) Procedure. - In lieu of issuing a notice of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ulemaking as contemplated by section 553 of title 5, United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ode, the Secretary may utilize the Railroad Safety Advis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ommittee to assist in development of the regulation. The Secr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may propose and adopt amendments to the revised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reafter as may be necessary in light of experience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vised requirement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n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USC Sec. 21102                                           02/01/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XP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ITLE 49 -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TITLE V - RAIL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ART A -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HAPTER 211 - HOURS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HEA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. 21102. Nonapplication, exemption, and alternate hou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ervice reg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STATU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a) General. - This chapter does not apply to a sit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volving any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 a casual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2) an unavoidable accid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3) an act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4) a delay resulting from a cause unknown and unforesee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a railroad carrier or its officer or agent in charg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mployee when the employee left a termin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b) Exemption. - The Secretary of Transportation may exemp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ailroad carrier having not more than 15 employees covered by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hapter from the limitations imposed by this chapter. The Secr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may allow the exemption after a full hearing, for good cause sh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nd on deciding that the exemption is in the public intere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will not affect safety adversely. The exemption shall be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pecific period of time and is subject to review at least annua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 exemption may not authorize a carrier to require or allow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mployees to be on duty more than a total of 16 hours in a 24-h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c) Application of Hours of Service Regime to Commut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city Passenger Railroad Train Employees.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 When providing commuter rail passenger transport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rcity rail passenger transportation, the limitations on du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hours for train employees of railroad carriers, including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authorities operating passenger service, shall be solely gove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old section 21103 until the earlier of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A) the effective date of regulations prescrib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retary under section 21109(b) of this chapter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B) the date that is 3 years following the date of enac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f the Rail Safety Improvement Act of 20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2) After the date on which old section 21103 ceases to app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pursuant to paragraph (1), to the limitations on duty hou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rain employees of railroad carriers with respec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provision of commuter rail passenger transportation or inter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ail passenger transportation, the limitations on duty hou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rain employees of such railroad carriers shall be gover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new section 21103, except as provided in paragraph (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3) After the effective date of the regulations prescrib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he Secretary under section 21109(b) of this title, such carri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A) comply with the limitations on duty hours for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mployees with respect to the provision of commuter 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assenger transportation or intercity rail passe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ransportation as prescribed by such regulation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B) be exempt from complying with the provisions of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tion 21103 and new section 21103 for such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4) In this sub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A) The terms "commuter rail passenger transportation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"intercity rail passenger transportation" have the mea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given those terms in section 24102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C) (!1) The term "new section 21103" means section 21103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is chapter as amended by the Rail Safety Improvement 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20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D) The term "old section 21103" means section 21103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hapter as it was in effect on the day before the enact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at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SOURC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Pub. L. 103-272, Sec. 1(e), July 5, 1994, 108 Stat. 888; Pub. 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0-432, div. A, title I, Sec. 108(d)(1), Oct. 16, 2008, 122 S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863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MISC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ISTORICAL AND REVISION NOTE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ised       Source (U.S. Code)       Source (Statutes at Larg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2(a)       45:63a(d) (related      Mar. 4, 1907, ch. 2939, 3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45:64a).             Stat. 1415, Sec. 3A(d)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related to Sec. 5); add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July 8, 1976, Pub. L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94-348, Sec. 4(d), 90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819; June 22, 1988, Pub. 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0-342, Sec. 16(4), 102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635.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5:64a(d).              Mar. 4, 1907, ch. 2939, Se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5(d), 34 Stat. 1417;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estated Dec. 26, 1969, Pu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. 91-169, Sec. 1, 83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64; June 22, 1988, Pub. 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0-342, Sec. 16(6)(D), 1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635.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2(b)       45:63a(d) (related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45:64a).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5:64a(e).              Mar. 4, 1907, ch. 2939, Se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5(e), 34 Stat. 1417;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estated Dec. 26, 1969, Pu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. 91-169, Sec. 1, 83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64.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 subsection (b), the words "with respect to one or more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mployees" are omitted as surplus because the authority to exemp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ailroad carrier includes the authority to exempt only so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mployees of the carrier. The words "carrier to require or a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ts employees to be on duty" are substituted for "any rail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escribed in this section to work its employees" for clar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onsistency in this chap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REFTEX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FERENCES IN TEXT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he Rail Safety Improvement Act of 2008, referred to in sub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c)(1)(B), (4)(C), (D), is div. A of Pub. L. 110-432, Oct. 1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08, 122 Stat. 4848. For complete classification of this A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 Code, see Short Title of 2008 Amendment note set out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tion 20101 of this title and Ta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MISC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2008 - Pub. L. 110-432, Sec. 108(d)(1)(A), substitu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"Nonapplication, exemption, and alternate hours of service regim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or "Nonapplication and exemption" in section catch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ubsec. (c). Pub. L. 110-432, Sec. 108(d)(1)(B), added sub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FOOTNO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!1) So in original. No subpar. (B) has been ena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n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USC Sec. 21103                                           02/01/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XP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ITLE 49 -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TITLE V - RAIL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ART A -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HAPTER 211 - HOURS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HEA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. 21103. Limitations on duty hours of train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STATU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a) In General. - Except as provided in subsection (d)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tion, a railroad carrier and its officers and agents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e or allow a train employee to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 remain on duty, go on duty, wait for dead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ransportation, be in deadhead transportation from a du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assignment to the place of final release, or be in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mandatory service for the carrier in any calendar month wh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mployee has spent a total of 276 hours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A) on du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B) waiting for deadhead transportation, or in dead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ransportation from a duty assignment to the place of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leas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C) in any other mandatory service for the carri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2) remain or go on duty for a period in excess of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onsecutive hou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3) remain or go on duty unless that employee has had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10 consecutive hours off duty during the prior 24 hour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4) remain or go on duty after that employee has initiate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-duty period each day for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A) 6 consecutive days, unless that employee has had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48 consecutive hours off duty at the employee's home term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uring which time the employee is unavailable for any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any railroad carrier except that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i) an employee may work a seventh consecutive day i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employee completed his or her final period of on-duty tim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his or her sixth consecutive day at a terminal other tha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or her home terminal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ii) any employee who works a seventh consecutiv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pursuant to subparagraph (i) shall have at least 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onsecutive hours off duty at the employee's home term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during which time the employee is unavailable for any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for any railroad carrier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B) except as provided in subparagraph (A), 7 consecu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ays, unless that employee has had at least 72 consecu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hours off duty at the employee's home terminal during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ime the employee is unavailable for any service f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ailroad carrier, if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i) for a period of 18 months following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enactment of the Rail Safety Improvement Act of 2008,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existing collective bargaining agreement expressly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for such a schedule or, following the expiration of 18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after the date of enactment of the Rail Safety Improv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Act of 2008, collective bargaining agreements enter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during such period expressly provide for such a schedu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ii) such a schedule is provided for by a pilot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authorized by a collective bargaining agreemen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iii) such a schedule is provided for by a pilot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under section 21108 of this chapter related to employees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work and rest cyc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 Secretary may waive paragraph (4), consisten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rocedural requirements of section 20103, if a coll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bargaining agreement provides a different arrangement and such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rrangement is in the public interest and consistent with rail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b) Determining Time on Duty. - In determining under sub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of this section the time a train employee is on or off du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 following rules app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 Time on duty begins when the employee reports for du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s when the employee is finally released from du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2) Time the employee is engaged in or connect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movement of a train is time on du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3) Time spent performing any other service for the rail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rrier during a 24-hour period in which the employee is eng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 or connected with the movement of a train is time on du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4) Time spent in deadhead transportation to a duty assig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s time on duty, but time spent in deadhead transportation fro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duty assignment to the place of final release is neither tim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duty nor time off du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5) An interim period available for rest at a place o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a designated terminal is time on du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6) An interim period available for less than 4 hours rest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designated terminal is time on du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7) An interim period available for at least 4 hours rest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place with suitable facilities for food and lodging is not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on duty when the employee is prevented from gett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mployee's designated terminal by any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A) a casual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B) a track obstru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C) an act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D) a derailment or major equipment failure resulting fro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ause that was unknown and unforeseeable to the rail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arrier or its officer or agent in charge of that employee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at employee left the designated termin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Limbo Time Limitation and Additional Rest Requirement.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A railroad carrier may not require or allow an employee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o exceed a total of 40 hours per calendar month spent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i) waiting for deadhead transporta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ii) in deadhead transportation from a duty assignm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the place of final relea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ollowing a period of 12 consecutive hours on duty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neither time on duty nor time off duty, not including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st periods, during the period from the date of enact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Rail Safety Improvement Act of 2008 to one year after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ate of enact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o exceed a total of 30 hours per calendar month spent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i) waiting for deadhead transporta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ii) in deadhead transportation from a duty assignm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the place of final relea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ollowing a period of 12 consecutive hours on duty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neither time on duty nor time off duty, not including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st periods, during the period beginning one year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ate of enactment of the Rail Safety Improvement Act of 2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xcept that the Secretary may further limit the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limitation pursuant to regulations prescribed unde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211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2) The limitations in paragraph (1) shall apply unle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in carrying the employee is directly delayed by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A) a casual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B) an accid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C) an act of Go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D) a derail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E) a major equipment failure that prevents the train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dvancing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F) a delay resulting from a cause unknown and unforesee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o a railroad carrier or its officer or agent in charg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mployee when the employee left a termin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3) Each railroad carrier shall report to the Secretary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accordance with procedures established by the Secretary,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stance where an employee subject to this section spends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waiting for deadhead transportation or in deadhead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from a duty assignment to the place of final release in exc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he requirements of paragraph (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If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A) the time spent waiting for deadhead transportation o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adhead transportation from a duty assignment to the pla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inal release that is not time on duty,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B) the time on du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xceeds 12 consecutive hours, the railroad carrier and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officers and agents shall provide the employee with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ime off duty equal to the number of hours by which such s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xceeds 12 hou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d) Emergencies. - A train employee on the crew of a wreck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lief train may be allowed to remain or go on duty for not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an 4 additional hours in any period of 24 consecutive hours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n emergency exists and the work of the crew is rela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mergency. In this subsection, an emergency ends when the track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leared and the railroad line is open for traff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e) Communication During Time Off Duty. - During a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mployee's minimum off-duty period of 10 consecutive hours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rovided under subsection (a) or during an interim period of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least 4 consecutive hours available for rest under sub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(7) or during additional off-duty hours under subsection (c)(4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 railroad carrier, and its officers and agents, sha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ommunicate with the train employee by telephone, by pager, o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ny other manner that could reasonably be expected to disrup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mployee's rest. Nothing in this subsection shall pro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ommunication necessary to notify an employee of an emer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ituation, as defined by the Secretary. The Secretary may wai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quirements of this paragraph for commuter or intercity passe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ailroads if the Secretary determines that such a waiver wi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duce safety and is necessary to maintain such railroads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fficient operations and on-time performance of its tr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SOURC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Pub. L. 103-272, Sec. 1(e), July 5, 1994, 108 Stat. 888; Pub. 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0-432, div. A, title I, Sec. 108(b), Oct. 16, 2008, 122 S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860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MISC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ISTORICAL AND REVISION NOTE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ised       Source (U.S. Code)       Source (Statutes at Larg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3(a)       45:62(a)(1), (2).       Mar. 4, 1907, ch. 2939, Se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2(a)(1), (2), 34 Stat. 1416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estated Dec. 26, 1969, Pu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. 91-169, Sec. 1, 83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63; July 8, 1976, Pub. L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94-348, Sec. 4(a)(1), (2)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90 Stat. 818; June 22, 198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ub. L. 100-342, Sec. 16(2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2 Stat. 634.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3(b)       45:61(b)(3).            Mar. 4, 1907, ch. 2939,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s. 1(b)(3), 2(b), 34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1415, 1416; restat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c. 26, 1969, Pub. L.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91-169, Sec. 1, 83 Stat. 46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5:61(b)(4) (last       Mar. 4, 1907, ch. 2939, 3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ntence).              Stat. 1415, Sec. 1(b)(4)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last sentence); added Nov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, 1978, Pub. L. 95-574,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6, 92 Stat. 2461; Ju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2, 1988, Pub. L. 100-342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ec. 16(1)(C), 102 Stat. 63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5:62(b).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3(c)       45:62(c).               Mar. 4, 1907, ch. 2939, Se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(c), 34 Stat. 1416; Dec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6, 1969, Pub. L. 91-169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, 83 Stat. 464;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tated July 8, 1976, Pub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. 94-348, Sec. 4(b), 90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818.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 subsection (a), before clause (1), the words "Excep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rovided in subsection (c) of this section" are added to aler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ader to the exception restated in subsection (c). The 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"train employee" are substituted for "employee" becau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efinition of "train employee" in section 21101 of the rev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itle. In clause (2), the words "12 consecutive hours"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stituted for "continuously . . . fourteen hours" and "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at, effective upon the expiration of the two-year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beginning on the effective date of this paragraph, such fourtee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hour duty period shall be reduced to twelve hours" because the 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year period has 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 subsection (b), the words before paragraph (1) are add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lated to 45:61(b)(3) and (4) (last sentence) and substitu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"In determining, for the purposes of subsection (a),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hours an employee is on duty" in 45:62(b) for clarity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aragraphs (2) and (3), the word "actually" is omitted as surpl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 paragraph (4), the words "neither time on duty nor time 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uty" are substituted for "time off duty" for clar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onsistency with the source provisions restated in 21104(b)(3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4) of the revised title. In paragraph (7), before clause (A)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words "between designated terminals" are omitted as surplu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ext of 45:61(b)(3)(E) is omitted as surplus becau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st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 subsection (c), the words "A train employee on" are ad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onsistency in this section. The word "actual" is omitt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rpl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REFTEX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FERENCES IN TEXT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he date of enactment of the Rail Safety Improvement Act of 200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ferred to in subsecs. (a)(4)(B)(i) and (c)(1), is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nactment of div. A of Pub. L. 110-432, which was approved Oct. 1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MISC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2008 - Subsec. (a). Pub. L. 110-432, Sec. 108(b)(1),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sec. (a) and struck out former subsec. (a). Prior to amend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ext read as follows: "Except as provided in subsection (c)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tion, a railroad carrier and its officers and agents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e or allow a train employee to remain or go on duty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"(1) unless that employee has had at least 8 consecutive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off duty during the prior 24 hour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"(2) after that employee has been on duty for 12 consecu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hours, until that employee has had at least 10 consecutive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off dut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ubsecs. (c), (d). Pub. L. 110-432, Sec. 108(b)(2), added sub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c) and redesignated former subsec. (c) as (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ubsec. (e). Pub. L. 110-432, Sec. 108(b)(3), added subsec. (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FFECTIVE DATE OF 2008 AMENDMENT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Amendment by Pub. L. 110-432 effective 9 months after Oct. 1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08, see section 108(g) of Pub. L. 110-432, set out as a n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under section 21101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n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USC Sec. 21104                                           02/01/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XP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ITLE 49 -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TITLE V - RAIL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ART A -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HAPTER 211 - HOURS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HEA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. 21104. Limitations on duty hours of signal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STATU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a) In General. - Except as provided in subsection (c)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tion, a railroad carrier and its officers and agents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quire or allow its signal employees to remain or go on duty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ontractor or subcontractor to a railroad carrier and its offic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nd agents may not require or allow its signal employees to re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go on duty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 for a period in excess of 12 consecutive hour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2) unless that employee has had at least 10 consecutive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off duty during the prior 24 hou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b) Determining Time on Duty. - In determining under sub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of this section the time a signal employee is on duty or 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uty, the following rules app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 Time on duty begins when the employee reports for du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s when the employee is finally released from du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2) Time spent performing any other service for the rail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rrier during a 24-hour period in which the employee is eng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 installing, repairing, or maintaining signal systems is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on du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3) Time spent returning from a trouble call, wheth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mployee goes directly to the employee's residence or by wa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he employee's headquarters, is neither time on duty nor time 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du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4) If, at the end of scheduled duty hours, an employee h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ompleted the trip from the final outlying worksite of the du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period to the employee's headquarters or direct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mployee's residence, the time after the scheduled duty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necessarily spent in completing the trip to the residen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headquarters is neither time on duty nor time off du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5) If an employee is released from duty at an outl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worksite before the end of the employee's scheduled duty hou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omply with this section, the time necessary for the trip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he worksite to the employee's headquarters or direct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mployee's residence is neither time on duty nor time off du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6) Time spent in transportation on an ontrack vehic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cluding time referred to in paragraphs (3)-(5)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ubsection, is time on du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7) A regularly scheduled meal period or another release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of at least 30 minutes but not more than one hour is time 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duty and does not break the continuity of service of the 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under this section, but a release period of more than one hou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ime off duty and does break the continuity of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c) Emergencies. - A signal employee may be allowed to remai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go on duty for not more than 4 additional hours in any period of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onsecutive hours when an emergency exists and the work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mployee is related to the emergency. In this subsection,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mergency ends when the signal system is restored to service.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ignal employee may not be allowed to remain or go on duty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 emergency authority provided under this subsection to condu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outine repairs, routine maintenance, or routine inspe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ignal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d) Communication During Time Off Duty. - During a sig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mployee's minimum off-duty period of 10 consecutive hours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rovided under subsection (a), a railroad carrier or a contr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r subcontractor to a railroad carrier, and its offic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gents, shall not communicate with the signal employe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elephone, by pager, or in any other manner that could reasonab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be expected to disrupt the employee's rest. Nothing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section shall prohibit communication necessary to notif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mployee of an emergency situation, as defined by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e) Exclusivity. - The hours of service, duty hours, and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eriods of signal employees shall be governed exclusively by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hapter. Signal employees operating motor vehicles sha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ject to any hours of service rules, duty hours or rest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ules promulgated by any Federal authority, including the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Motor Carrier Safety Administration, other than the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ailroad Admini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SOURC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Pub. L. 103-272, Sec. 1(e), July 5, 1994, 108 Stat. 889; Pub. 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0-432, div. A, title I, Sec. 108(c), Oct. 16, 2008, 122 S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862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MISC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ISTORICAL AND REVISION NOTE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ised       Source (U.S. Code)       Source (Statutes at Larg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4(a)       45:63a(a) (1st          Mar. 4, 1907, ch. 2939, 3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ntence).              Stat. 1415, Sec. 3A(a) (1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ntence), (b); added Jul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8, 1976, Pub. L. 94-348,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4(d), 90 Stat. 819;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June 22, 1988, Pub. L.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0-342, Sec. 16(4), 102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635.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5:63a(a) (2d-last      Mar. 4, 1907, ch. 2939, 3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ntences).             Stat. 1415, Sec. 3A(a)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d-last sentences); add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v. 2, 1978, Pub. L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95-574, Sec. 4(a), 92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459.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4(b)       45:63a(b).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5:63a(c).              Mar. 4, 1907, ch. 2939, 3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1415; Sec. 3A(c);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ded July 8, 1976, Pub. 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94-348, Sec. 4(d), 90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819; restated Nov. 2, 197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b. L. 95-574, Sec. 4(b)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92 Stat. 2460.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4(c)       45:63a(f).              Mar. 4, 1907, ch. 2939, 3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1415, Sec. 3A(f);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ded July 8, 1976, Pub. 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94-348, Sec. 4(d), 90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819.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 this section, the words "signal employee" are substitu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"an individual employed by the railroad who is engag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stalling, repairing or maintaining signal systems" and "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dividual described in paragraph (1)" in 45:63a(a), "individual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 45:63a(b) and (c), and "individual engaged in install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pairing, or maintaining signal systems" in 45:63a(f) beca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 definition of "signal employee" in section 21101 of the rev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ubsection (a)(1) is substituted for 45:63a(a) (last senten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or clarity and because of the rest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 subsection (a)(2), before clause (A), the words "Excep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rovided in subsection (c) of this section" are added to aler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ader to the exception restated in subsection (c). The tex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5:63a(a) (2d sentence) is omitted as surpl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 subsection (b), the words before paragraph (1) are add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lated to 45:63a(c) and substituted for "In determin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urposes of subsection (a) of this section the number of hour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dividual is on duty" for clarity. In paragraph (2), the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"actually" is omitted as surpl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 subsection (c), the word "actual" is omitted as surpl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2008 - Subsec. (a). Pub. L. 110-432, Sec. 108(c)(1),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sec. (a) and struck out former subsec. (a) which limi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mount of time spent on duty by signal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ubsec. (b)(3). Pub. L. 110-432, Sec. 108(c)(2), substitu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"duty." for "duty, except that up to one hour of that time sp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turning from the final trouble call of a period of continuou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broken service is time off dut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ubsec. (c). Pub. L. 110-432, Sec. 108(c)(3), inserted at end "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ignal employee may not be allowed to remain or go on duty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 emergency authority provided under this subsection to condu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outine repairs, routine maintenance, or routine inspe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ignal system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ubsecs. (d), (e). Pub. L. 110-432, Sec. 108(c)(4),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secs. (d) and (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FFECTIVE DATE OF 2008 AMENDMENT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Amendment by Pub. L. 110-432 effective 9 months after Oct. 1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08, see section 108(g) of Pub. L. 110-432, set out as a n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under section 21101 of 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n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USC Sec. 21105                                           02/01/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XP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ITLE 49 -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TITLE V - RAIL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ART A -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HAPTER 211 - HOURS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HEA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. 21105. Limitations on duty hours of dispatching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STATU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a) Application. - This section applies, rather tha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103 or 21104 of this title, to a train employee or sig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mployee during any period of time the employee is perfor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uties of a dispatching service employ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b) General. - Except as provided in subsection (d)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tion, a dispatching service employee may not be requir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llowed to remain or go on duty for more than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 a total of 9 hours during a 24-hour period in a tow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office, station, or place at which at least 2 shif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mployed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2) a total of 12 hours during a 24-hour period in a tow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office, station, or place at which only one shift is employ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c) Determining Time on Duty. - Under subsection (b)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tion, time spent performing any other service for the rail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arrier during a 24-hour period in which the employee is on dut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 tower, office, station, or other place is time on duty 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ower, office, station, or 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d) Emergencies. - When an emergency exists, a dispatc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rvice employee may be allowed to remain or go on duty for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more than 4 additional hours during a period of 24 consecu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hours for not more than 3 days during a period of 7 consecu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SOURC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Pub. L. 103-272, Sec. 1(e), July 5, 1994, 108 Stat. 890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MISC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ISTORICAL AND REVISION NOTE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ised       Source (U.S. Code)       Source (Statutes at Larg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5(a)       45:62(d).               Mar. 4, 1907, ch. 2939, Se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(d), 34 Stat. 1416;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estated Dec. 26, 1969, Pu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. 91-169, Sec. 1, 83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64.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5:63a(e).              Mar. 4, 1907, ch. 2939, 3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1415, Sec. 3A(e);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ded July 8, 1976, Pub. 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94-348, Sec. 4(d), 90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819.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5(b)       45:63(a).               Mar. 4, 1907, ch. 2939, Se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3, 34 Stat. 1416; May 4,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16, ch. 109, Sec. 1, 3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61; Aug. 14, 1957,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b. L. 85-135, Sec. 2, 7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tat. 352; restated Dec. 2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69, Pub. L. 91-169, Sec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, 83 Stat. 464; June 22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88, Pub. L. 100-342, Se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6(3), 102 Stat. 635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5(c)       45:63(b).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5(d)       45:63(c).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 this section, the words "dispatching service employee"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stituted for "operator, train dispatcher, or other employe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by the use of the telegraph, telephone, radio, or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lectrical or mechanical device dispatches, reports, transm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ceives, or delivers orders pertaining to or affecting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movements" in 45:63(a), "employee . . . on duty in a cla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rvice . . . described in paragraph (1) or (2) of such subsection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 45:63(b), and "employees named in such subsection" in 45:63(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because of the definition of "dispatching service employee"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tion 21101 of the revised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 subsection (a), the words "This section applies, ra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tion 21103 or 21104 of this title" are substituted for "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rovisions of this section shall not apply" becau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statement. The words "train employee" are substitu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"employee" in 45:62(d), and the words "signal employee"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stituted for "individual" in 45:63a(e), for consistency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hapter and because of the definitions of "signal employee"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"train employee" in section 21101 of the revised title. The 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"during any period of time the employee is performing duties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ispatching service employee" are substituted for "during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eriod of time as the provisions of section 63 of this title a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o his duty and off-duty periods" in 45:62(d) and 63a(e)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la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 subsection (b), before clause (1), the words "a total of"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stituted for "whether consecutive or in the aggregate"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liminate unnecessary w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 subsection (c), the words "a tower, office, station,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lace" are substituted for "a place, described in paragraph (1)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2) of such subsection" for cla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 subsection (d), the words "When an emergency exists"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stituted for "in case of emergency" for consistency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hap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n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USC Sec. 21106                                           02/01/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XP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ITLE 49 -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TITLE V - RAIL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ART A -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HAPTER 211 - HOURS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HEA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. 21106. Limitations on employee sleeping 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STATU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a) In General. - A railroad carrier and its officers and agent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 may provide sleeping quarters (including crew quar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mp or bunk cars, and trailers) for employees,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dividuals employed to maintain the right of way of a rail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rrier, only if the sleeping quarters are clean, saf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anitary, give those employees and individuals an opportunit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st free from the interruptions caused by noise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ontrol of the carrier, and provide indoor toilet facil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potable water, and other features to protect the healt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mploye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2) may not begin, after July 7, 1976, construc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construction of sleeping quarters referred to in clause (1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his section in an area or in the immediate vicinity of an are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as determined under regulations prescribed by the Secreta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ransportation, in which railroad switching or humping ope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are perfo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b) Camp Cars. - Not later than December 31, 2009, any rail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arrier that uses camp cars shall fully retrofit or replace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ars in compliance with 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c) Regulations. - Not later than April 1, 2010, the Secreta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ransportation, in coordination with the Secretary of Labor,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rescribe regulations to implement subsection (a)(1) to prot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afety and health of any employees and individuals employ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maintain the right of way of a railroad carrier that uses c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ars, which shall require that all camp cars comply with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gulations by December 31, 2010. In prescribing the regula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 Secretary shall assess the action taken by any railroad carr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o fully retrofit or replace its camp cars pursuant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d) Compliance and Enforcement. - The Secretary shall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whether a railroad carrier has fully retrofitted or replaced a c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ar pursuant to subsection (b) and shall prohibit the use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on-compliant camp car. The Secretary may assess civil penal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ursuant to chapter 213 for violations of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SOURC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Pub. L. 103-272, Sec. 1(e), July 5, 1994, 108 Stat. 891; Pub. 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0-432, div. A, title IV, Sec. 420, Oct. 16, 2008, 122 S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893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MISC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ISTORICAL AND REVISION NOTE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ised       Source (U.S. Code)       Source (Statutes at Larg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6          45:62(a)(3), (4).       Mar. 4, 1907, ch. 2939, 3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1415, Sec. 2(a)(3),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; added July 8, 1976,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b. L. 94-348, Sec.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(a)(3), 90 Stat. 818; Ju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2, 1988, Pub. L. 100-342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6(2), 102 Stat. 634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5:62(e).               Mar. 4, 1907, ch. 2939, 3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tat. 1415, Sec. 2(e);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June 22, 1988, Pub. L.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0-342, Sec. 19(b)(1), 1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638.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5:63a(d) (related      Mar. 4, 1907, ch. 2939, 3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45:62(a)(3)).        Stat. 1415, Sec. 3A(d)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related to Sec. 2(a)(3))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ded July 8, 1976, Pub. 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94-348, Sec. 4(d), 90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819; June 22, 1988, Pub. 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0-342, Sec. 16(4), 102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635.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 this section, before clause (1), the words "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dividuals employed to maintain the right of way of a rail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arrier" are substituted for 45:62(e) because of the rest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2008 - Pub. L. 110-432 designated existing provisions as sub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, inserted heading, in par. (1), substituted "sanitary,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ose employees and individuals an opportunity for rest fre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 interruptions caused by noise under the control of the carri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nd provide indoor toilet facilities, potable water,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eatures to protect the health of employees;" for "sanita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give those employees and individuals an opportunity for rest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rom the interruptions caused by noise under the contro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arrier;", and added subsecs. (b) to (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n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USC Sec. 21107                                           02/01/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XP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ITLE 49 -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TITLE V - RAIL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ART A -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HAPTER 211 - HOURS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HEA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. 21107. Maximum duty hours and subjects of coll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barg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STATU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he number of hours established by this chapter that an 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may be required or allowed to be on duty is the maximum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hours consistent with safety. Shorter hours of service and tim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uty of an employee are proper subjects for collective barg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between a railroad carrier and its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SOURC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Pub. L. 103-272, Sec. 1(e), July 5, 1994, 108 Stat. 891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MISC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ISTORICAL AND REVISION NOTE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ised       Source (U.S. Code)       Source (Statutes at Larg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07          45:63a(d) (related      Mar. 4, 1907, ch. 2939, 3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45:64).              Stat. 1415, Sec. 3A(d)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related to Sec. 4); add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July 8, 1976, Pub. L.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94-348, Sec. 4(d), 90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819; June 22, 1988, Pub. 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0-342, Sec. 16(4), 102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635.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5:64.                  Mar. 4, 1907, ch. 2939, Se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, 34 Stat. 1417; restat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c. 26, 1969, Pub. L.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91-169, Sec. 1, 83 Stat.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64; June 22, 1988, Pub. 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0-342, Sec. 16(5), 102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635.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n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USC Sec. 21108                                           02/01/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XP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ITLE 49 -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TITLE V - RAIL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ART A -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HAPTER 211 - HOURS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HEA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. 21108. Pilot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STATU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a) In General. - As of the date of enactment of the Rail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mprovement Act of 2008, a railroad carrier or railroad carri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nd all nonprofit employee labor organizations representing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lass or craft of directly affected covered service employe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 railroad carrier or railroad carriers, may jointly petiti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of Transportation for approval of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 a waiver of compliance with this chapter as in effec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he date of enactment of the Rail Safety Improvement Act of 2008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2) a waiver of compliance with this chapter as i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ffective 9 months after the enactment of the Rail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mprovement Act of 200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o enable the establishment of one or more pilot projec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emonstrate the possible benefits of implementing alternativ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 strict application of the requirements of this chap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cluding requirements concerning maximum on-duty and minimum off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uty perio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b) Granting of Waivers. - The Secretary may, after noti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pportunity for comment, approve such waivers describ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section (a) for a period not to exceed two years,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retary determines that such a waiver of compliance i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ublic interest and is consistent with railroad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c) Extensions. - Any such waiver, based on a new petition,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be extended for additional periods of up to two years, after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nd opportunity for comment. An explanation of any waiver gra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under this section shall be published in the Federal Regi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d) Report. - The Secretary of Transportation shall submi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ommittee on Commerce, Science, and Transportation of the Sen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nd the Committee on Transportation and Infrastructure of the 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f Representatives, no later than December 31, 2012, or, if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rojects are completed prior to December 31, 2012, no later than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months after the completion of a pilot project, a report that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 explains and analyzes the effectiveness of any pil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project established pursuant to a waiver granted under sub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a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2) describes the status of all other waivers grant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ubsection (a) and their related pilot projects, if an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3) recommends any appropriate legislative changes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hap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e) Definition. - For purposes of this section, the 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"directly affected covered service employees" means covere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mployees to whose hours of service the terms of the wa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etitioned for specifically a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SOURC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dded Pub. L. 103-440, title II, Sec. 203(a), Nov. 2, 1994, 1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tat. 4619; amended Pub. L. 110-432, div. A, title I, Sec. 11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ct. 16, 2008, 122 Stat. 4867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REFTEX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FERENCES IN TEXT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he date of enactment of the Rail Safety Improvement Act of 200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ferred to in subsec. (a), is the date of enactment of div. 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ub. L. 110-432, which was approved Oct. 16, 20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MISC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2008 - Pub. L. 110-432 amended section generally, revi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stating provisions of former subsec. (a) relating to waiver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secs. (a) to (c), provisions of former subsec. (b) relat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quirement of a report to Congress as subsec. (d), and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f former subsec. (c) defining "directly affected covere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mployees" as subsec. (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n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USC Sec. 21109                                           02/01/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XPCI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ITLE 49 -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TITLE V - RAIL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PART A -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HAPTER 211 - HOURS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HEA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. 21109. Regulatory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STATU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a) In General. - In order to improve safety and reduce 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fatigue, the Secretary may prescribe regulations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 to reduce the maximum hours an employee may be requir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allowed to go or remain on duty to a level less than the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stablished under this chapt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2) to increase the minimum hours an employee may b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or allowed to rest to a level greater than the level esta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under this chapt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3) to limit or eliminate the amount of time an employee sp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waiting for deadhead transportation or in deadhead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from a duty assignment to the place of final release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onsidered neither on duty nor off duty under this chapt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for signal employees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A) to limit or eliminate the amount of time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sidered to be neither on duty nor off duty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hapter that an employee spends returning from an outl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orksite after scheduled duty hours or returning from a trou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all to the employee's headquarters or direct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mployee's residenc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B) to increase the amount of time that constitutes a re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eriod, that does not break the continuity of service 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sidered time off dut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5) to require other changes to railroad operat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cheduling practices, including unscheduled duty calls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ould affect employee fatigue and railroad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b) Regulations Governing the Hours of Service of Train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f Commuter and Intercity Passenger Railroad Carriers. - Within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years after the date of enactment of the Rail Safety Improv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ct of 2008, the Secretary shall prescribe regulations and iss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rders to establish hours of service requirements for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mployees engaged in commuter rail passenger transport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tercity rail passenger transportation (as defined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102 of this title) that may differ from the requirement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hapter. Such regulations and orders may address railroad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nd scheduling practices, including unscheduled duty cal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ommunications during time off duty, and time spent wait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eadhead transportation or in deadhead transportation from a du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ssignment to the place of final release, that could af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mployee fatigue and railroad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c) Considerations. - In issuing regulations under subsection (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 Secretary shall consider scientific and medical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lated to fatigue and fatigue abatement, railroad schedul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perating practices that improve safety or reduce employee fatigu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 railroad's use of new or novel technology intended to redu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liminate human error, the variations in freight and passe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ailroad scheduling practices and operating condition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variations in duties and operating conditions for employees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o this chapter, a railroad's required or voluntary use of fatig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management plans covering employees subject to this chapter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ny other relevant fac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Time Limits.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 If the Secretary determines that regulations are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under subsection (a), the Secretary shall first request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ailroad Safety Advisory Committee develop proposed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and, if the Committee accepts the task, provide the Commit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with a reasonable time period in which to complete the tas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2) If the Secretary requests that the Railroad Safety Advis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ommittee accept the task of developing regulation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ubsection (b) and the Committee accepts the task, the Commit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hall reach consensus on the rulemaking within 18 month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accepting the task. If the Committee does not reach consen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within 18 months after the Secretary makes the reques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ecretary shall prescribe appropriate regulations within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3) If the Secretary does not request that the Railroad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Advisory Committee accept the task of developing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under subsection (b), the Secretary shall prescribe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within 3 years after the date of enactment of the Rail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mprovement Act of 20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Pilot Projects.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 In general. - Not later than 2 years after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actment of the Rail Safety Improvement Act of 2008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ecretary shall conduct at least 2 pilot projects of 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ize and scope to analyze specific practices which may be 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duce fatigue for train and engine and other railroad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A) A pilot project at a railroad or railroad faci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valuate the efficacy of communicating to employees not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ir assigned shift time 10 hours prior to the beginn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ir assigned shift as a method for reducing employee fatig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B) A pilot project at a railroad or railroad faci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valuate the efficacy of requiring railroads who use 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cheduling practices that subject employees to perio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unscheduled duty calls to assign employees to defin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pecific unscheduled call shifts that are followed by shif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not subject to call, as a method for reducing employee fatig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2) Waiver. - The Secretary may temporarily wai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quirements of this section, if necessary, to complete a pil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project under this 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(f) Duty Call Defined. - In this section the term "duty call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means a telephone call that a railroad places to an employe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otify the employee of his or her assigned shift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SOURC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dded Pub. L. 110-432, div. A, title I, Sec. 108(e)(1), Oct. 1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08, 122 Stat. 4864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REFTEX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FERENCES IN TEXT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he date of enactment of the Rail Safety Improvement Act of 200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ferred to in subsecs. (b), (d)(3), and (e)(1), is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nactment of div. A of Pub. L. 110-432, which was approved Oct. 1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En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14:00Z</dcterms:created>
  <dc:creator>USDOT User</dc:creator>
  <dc:description/>
  <cp:keywords/>
  <dc:language>en-US</dc:language>
  <cp:lastModifiedBy>USDOT User</cp:lastModifiedBy>
  <dcterms:modified xsi:type="dcterms:W3CDTF">2011-03-21T21:15:00Z</dcterms:modified>
  <cp:revision>3</cp:revision>
  <dc:subject/>
  <dc:title/>
</cp:coreProperties>
</file>