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EDERAL RAIL SAFETY IMPROV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[[Page 122 STAT. 484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ublic Law 110-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10th Con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n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o amend title 49, United States Code, to prevent railroad fatali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juries, and hazardous materials releases, to authorize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ailroad Safety Administration, and for other purposes. &lt;&lt;NOTE: Oct. 1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008 -  [H.R. 2095]&gt;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e it enacted by the Senate and House of Representativ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United States of America in Congress assembl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IVISION A-- &lt;&lt;NOTE: Rail Safety Improvement Act of 2008.&gt;&gt; RAIL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. 1. SHORT TITLE; TABLE OF CONTENTS; AMENDMENT OF TITLE 4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a) Short Title.--This &lt;&lt;NOTE: 49 USC 20101 note.&gt;&gt; division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ited as the ``Rail Safety Improvement Act of 2008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b) Table of Contents.--The table of contents for this division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. 1. Short title; table of contents; amendment of title 4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. 2. Defini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. 3. Authorization of appropri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ITLE I--RAILROAD SAFETY IMPROV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. 101. Federal Railroad Administration officers and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. 102. Railroad safety strate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. 103. Railroad safety risk reduction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. 104. Implementation of positive train 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. 105. Railroad safety technology g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. 106. Reports on statutory mandates and recommend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. 107. Rulemaking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. 108. Hours-of-service re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. 109. Protection of railroad safety risk analyses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. 110. Pilot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. 108. HOURS-OF-SERVICE RE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a) Change in Definition of Signal Employee.--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101(4) &lt;&lt;NOTE: 49 USC 21101.&gt;&gt; is amended by striking ``employed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ailroad carrier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b) Limitation on Duty Hours of Train Employees.--Section 21103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1) by striking subsection (a) and 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a) In General.--Except as provided in subsection (d)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ection, a railroad carrier and its officers and agents may not requi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r allow a train employee to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1) remain on duty, go on duty, wait for deadh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ransportation, be in deadhead transportation from a du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ssignment to the place of final release, or be in any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ndatory service for the carrier in any calendar month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he employee has spent a total of 276 hour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``(A) on du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B) waiting for deadhead transportation, or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adhead transportation from a duty assignmen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lace of final releas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C) in any other mandatory service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arri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2) remain or go on duty for a period in excess of 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onsecutive hou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3) remain or go on duty unless that employee has had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east 10 consecutive hours off duty during the prior 24 hour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4) remain or go on duty after that employee has initi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n on-duty period each day fo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A) 6 consecutive days, unless that employee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ad at least 48 consecutive hours off duty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mployee's home terminal during which time the employ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s unavailable for any service for any railroad carr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xcept tha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i) an employee may work a seven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nsecutive day if that employee completed hi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er final period of on-duty time on his or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ixth consecutive day at a terminal other than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or her home terminal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ii) any employee who works a seven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nsecutive day pursuant to subparagraph (i)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ave at least 72 consecutive hours off duty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mployee's home terminal during which tim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mployee is unavailable for any service for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railroad carrier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B) except as provided in subparagraph (A),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nsecutive days, unless that employee has had at l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72 consecutive hours off duty at the employee's h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erminal during which time the employee is unavail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for any service for any railroad carrier, i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i) for a period of 18 months follow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ate of enactment of the Rail Safety Improv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ct of 2008, an existing collective bargai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greement expressly provides for such a schedu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r, following the expiration of 18 months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date of enactment of the Rail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mprovement Act of 2008, coll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[[Page 122 STAT. 486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argaining agreements entered into during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eriod expressly provide for such a schedu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ii) such a schedule is provided for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ilot program authorized by a collec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bargaining agreement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iii) such a schedule is provided for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ilot program under section 21108 of this chap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related to employees' work and rest cyc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Secretary may waive &lt;&lt;NOTE: Waiver authority.&gt;&gt; paragraph (4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nsistent with the procedural requirements of section 20103, i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llective bargaining agreement provides a different arrang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uch an arrangement is in the public interest and consistent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ailroad safety.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2) by redesignating subsection (c) as subsection (d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nserting after subsection (b)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``(c) Limbo Time Limitation and Additional Rest Requiremen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1) A railroad carrier may not require or allow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mploye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A) to exceed a total of 40 hours per calend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month spen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``(i) waiting for deadhead transportat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ii) in deadhead transportation from a du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ssignment to the place of final relea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llowing a period of 12 consecutive hours on duty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s neither time on duty nor time off duty, not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terim rest periods, during the period from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nactment of the Rail Safety Improvement Act of 2008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one year after such date of enact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B) to exceed a total of 30 hours per calend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month spen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``(i) waiting for deadhead transportat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ii) in deadhead transportation from a du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ssignment to the place of final relea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llowing a period of 12 consecutive hours on duty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s neither time on duty nor time off duty, not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terim rest periods, during the period beginning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year after the date of enactment of the Rail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mprovement Act of 2008 except that the Secretary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urther limit the monthly limitation pursua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regulations prescribed under section 211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2) &lt;&lt;NOTE: Applicability.&gt;&gt; The limitations in 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1) shall apply unless the train carrying the employe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irectly delayed b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``(A) a casual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``(B) an accid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``(C) an act of Go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``(D) a derail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E) a major equipment failure that prevent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rain from advancing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F) a delay resulting from a cause unknow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unforeseeable to a railroad carrier or its office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gent in charge of the employee when the employee lef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ermin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3) &lt;&lt;NOTE: Reports. Procedures.&gt;&gt; Each railroad carr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hall report to the Secretary, in accordance with procedu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stablished by the Secretary, each instance where an employ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ubject to this section spends time waiting for deadh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ransportation or in dead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[[Page 122 STAT. 486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ransportation from a duty assignment to the place of fi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release in excess of the requirements of paragraph (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``(4) I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A) the time spent waiting for deadh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ransportation or in deadhead transportation from a du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ssignment to the place of final release that i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ime on duty, p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``(B) the time on du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xceeds 12 consecutive hours, the railroad carrier and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fficers and agents shall provide the employee with addi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ime off duty equal to the number of hours by which such su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xceeds 12 hours.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3) by adding at the end there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e) Communication During Time Off Duty.--During a train employee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inimum off-duty period of 10 consecutive hours, as provid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ubsection (a) or during an interim period of at least 4 consecu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ours available for rest under subsection (b)(7) or during addi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ff-duty hours under subsection (c)(4), a railroad carrier, and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fficers and agents, shall not communicate with the train employee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elephone, by pager, or in any other manner that could reasonabl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xpected to disrupt the employee's rest. Nothing in this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hall prohibit communication necessary to notify an employee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mergency situation, as defined by the Secretary.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y &lt;&lt;NOTE: Waiver authority.&gt;&gt; waive the requirements of this 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or commuter or intercity passenger railroads if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termines that such a waiver will not reduce safety and is necessa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intain such railroads' efficient operations and on-time perform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ts trains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c) Limitation on Duty Hours of Signal Employees.--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1104 &lt;&lt;NOTE: 49 USC 21104.&gt;&gt;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1) by striking subsection (a) and 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a) In General.--Except as provided in subsection (c)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ection, a railroad carrier and its officers and agents may not requi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r allow its signal employees to remain or go on duty and a contra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r subcontractor to a railroad carrier and its officers and agents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t require or allow its signal employees to remain or go on duty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``(1) for a period in excess of 12 consecutive hour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2) unless that employee has had at least 10 consecu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hours off duty during the prior 24 hours.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2) by striking ``duty, except that up to one hour of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ime spent returning from the final trouble call of a perio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ntinuous or broken service is time off duty.'' in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b)(3) and inserting ``duty.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3) by inserting ``A signal employee may not be allow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main or go on duty under the emergency authority prov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under this subsection to conduct routine repairs, rout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intenance, or routine inspection of signal systems.''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``service.'' in subsection (c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4)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d) Communication During Time Off Duty.--During a sig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mployee's minimum off-duty period of 10 consecutive hours, as prov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under subsection (a), a railroad carrier or a contracto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ubcontractor to a railroad carrier, and its officers and agents,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ot communicate with the signal employee by telephone, by pager, or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ny other manner that could reasonably be expected to disrup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mployee's rest. Nothing in this subsection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[[Page 122 STAT. 486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ohibit communication necessary to notify an employee of an emer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ituation, as defined by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e) Exclusivity.--The hours of service, duty hours, and r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eriods of signal employees shall be governed exclusively by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hapter. Signal employees operating motor vehicles shall not be sub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o any hours of service rules, duty hours or rest period ru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omulgated by any Federal authority, including the Federal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arrier Safety Administration, other than the Federal Railro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dministration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d) Alternate Hours of Service Regime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1) Application of hours of service regime.--Section 211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s &lt;&lt;NOTE: 49 USC 21102.&gt;&gt;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A) by striking the section caption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Sec. 21102. Nonapplication, exemption, and alternate hour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ervice regime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B) by adding at the end there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c) Application of Hours of Service Regime to Commut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tercity Passenger Railroad Train Employees.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1) When providing commuter rail passenger transpor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r intercity rail passenger transportation, the limitation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uty hours for train employees of railroad carriers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ublic authorities operating passenger service, shall be sol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governed by old section 21103 until the earlier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A) the effective date of regulations prescrib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y the Secretary under section 21109(b) of this chapter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B) the date that is 3 years following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nactment of the Rail Safety Improvement Act of 20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2) After the date on which old section 21103 ceas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pply, pursuant to paragraph (1), to the limitations on du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ours for train employees of railroad carriers with resp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provision of commuter rail passenger transportatio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tercity rail passenger transportation, the limitations on du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ours for train employees of such railroad carriers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governed by new section 21103, except as provided in 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3) After the effective date of the regulations prescrib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y the Secretary under section 21109(b) of this title,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arriers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A) comply with the limitations on duty hour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rain employees with respect to the provis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mmuter rail passenger transportation or intercity r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assenger transportation as prescribed by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regulation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B) be exempt from complying with the provis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f old section 21103 and new section 21103 for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``(4) In this sub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A) The terms `commuter rail passeng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ransportation' and `intercity rail passeng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ransportation' have the meaning given those term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ection 24102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C) The term `new section 21103' means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103 of this chapter as amended by the Rail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mprovement Act of 20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[[Page 122 STAT. 486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D) The term `old section 21103' means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103 of this chapter as it was in effect on the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before the enactment of that Act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2) Conforming amendment.--The chapter analysis for chap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1 is amended by striking the item relating to section 211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nd 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21102. Nonapplication, exemption, and alternate hours of serv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regime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e) Regulatory Authority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1) In general.--Chapter 211 is amended by adding at the e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here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``Sec. 21109. Regulatory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a) In General.--In order to improve safety and reduce employ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atigue, the Secretary may prescribe regulation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1) to reduce the maximum hours an employee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quired or allowed to go or remain on duty to a level less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he level established under this chapt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2) to increase the minimum hours an employee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quired or allowed to rest to a level greater than the lev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stablished under this chapt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3) to limit or eliminate the amount of time an employ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pends waiting for deadhead transportation or in deadh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ransportation from a duty assignment to the place of fi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lease that is considered neither on duty nor off duty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his chapt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``(4) for signal employee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A) to limit or eliminate the amount of time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s considered to be neither on duty nor off duty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is chapter that an employee spends returning from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utlying worksite after scheduled duty hour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turning from a trouble call to the employee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eadquarters or directly to the employee's residenc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B) to increase the amount of time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nstitutes a release period, that does not break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ntinuity of service and is considered time off duty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5) to require other changes to railroad operat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cheduling practices, including unscheduled duty calls,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ould affect employee fatigue and railroad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b) Regulations Governing the Hours of Service of Train Employe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 Commuter and Intercity Passenger Railroad Carrier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ithin &lt;&lt;NOTE: Deadline. Orders.&gt;&gt; 3 years after the date of enac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f the Rail Safety Improvement Act of 2008, 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escribe regulations and issue orders to establish hours of serv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quirements for train employees engaged in commuter rail passeng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ransportation and intercity rail passenger transportation (as def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 section 24102 of this title) that may differ from the requiremen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is chapter. Such regulations and orders may address railroad oper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nd scheduling practices, including unscheduled duty cal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mmunications during time off duty, and time spent waiting for deadh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ransportation or in deadhead transportation from a duty assignme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place of final release, that could affect employee fatigu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ailroad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c) Considerations.--In issuing regulations under subsection (a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Secretary shall consider scientific and medical research rela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atigue and fatigue abatement, railroad scheduling and oper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actices that improve safety or reduce employee fatigu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[[Page 122 STAT. 486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 railroad's use of new or novel technology intended to reduc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liminate human error, the variations in freight and passenger railro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cheduling practices and operating conditions, the variations in du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nd operating conditions for employees subject to this chapter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ailroad's required or voluntary use of fatigue management pl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vering employees subject to this chapter, and any other relev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ac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``(d) Time Limi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1) If the Secretary determines that regulation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ecessary under subsection (a), the Secretary shall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quest that the Railroad Safety Advisory Committee develo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oposed regulations and, if the Committee accepts the tas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ovide the Committee with a reasonable time period in which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omplete the tas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2) &lt;&lt;NOTE: Deadline.&gt;&gt; If the Secretary requests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ailroad Safety Advisory Committee accept the task of develop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gulations under subsection (b) and the Committee accept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ask, the Committee shall reach consensus on the rulem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ithin 18 months after accepting the tas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&lt;&lt;NOTE: Regulations. Deadline.&gt;&gt; the Committee does not r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nsensus within 18 months after the Secretary make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quest, the Secretary shall prescribe appropriate regul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within 18 mon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3) If &lt;&lt;NOTE: Regulations. Deadline.&gt;&gt; the Secretary do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not request that the Railroad Safety Advisory Committee acce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task of developing regulations under subsection (b)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ecretary shall prescribe regulations within 3 years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date of enactment of the Rail Safety Improvement Act of 20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``(e) Pilot Projec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1) In general.--Not &lt;&lt;NOTE: Deadline.&gt;&gt; later than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years after the date of enactment of the Rail Safety Improv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ct of 2008, the Secretary shall conduct at least 2 pil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ojects of sufficient size and scope to analyze specif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actices which may be used to reduce fatigue for trai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ngine and other railroad employee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A) A pilot project at a railroad or railro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acility to evaluate the efficacy of communicat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mployees notice of their assigned shift time 10 hou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ior to the beginning of their assigned shift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method for reducing employee fatig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B) A pilot project at a railroad or railro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acility to evaluate the efficacy of requiring railroa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ho use employee scheduling practices that sub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mployees to periods of unscheduled duty calls to assig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mployees to defined or specific unscheduled call shif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at are followed by shifts not subject to call,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method for reducing employee fatig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2) Waiver.--The Secretary may temporarily waiv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quirements of this section, if necessary, to complete a pil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roject under this sub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f) Duty Call Defined.--In this section the term `duty call' me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 telephone call that a railroad places to an employee to notif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mployee of his or her assigned shift time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2) Conforming amendmen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A) The chapter analysis for chapter 211 is am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by adding at the end there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``21109. Regulatory authority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[[Page 122 STAT. 486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B) The first sentence of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303(a)(1) &lt;&lt;NOTE: 49 USC 21303.&gt;&gt; is amen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serting ``including section 21103 (as such section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 effect on the day before the date of enactm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ail Safety Improvement Act of 2008),'' after ``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itle,'' the second place it app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f) Record &lt;&lt;NOTE: 49 USC 21101 note.&gt;&gt; Keeping and Reporting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1) Regulations.--Not later than 180 days after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nactment of this Act, the Secretary shall prescrib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gulation revising the requirements for recordkeep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porting for Hours of Service of Railroad Employees conta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n part 228 of title 49, Code of Federal Regulation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A) to adjust record keeping and repo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quirements to support compliance with chapter 211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itle 49, United States Code, as amended by this A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B) to authorize electronic record keeping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porting of excess service, consistent with appropr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onsiderations for user interfac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C) to require training of affected employe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upervisors, including training of employee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ntry of hours of service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2) Procedure.--In lieu of issuing a notice of propo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ulemaking as contemplated by section 553 of title 5,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tates Code, the Secretary may utilize the Railroad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dvisory Committee to assist in development of the regul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Secretary may propose and adopt amendments to the revi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gulations thereafter as may be necessary in ligh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xperience under the revised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g) Delay &lt;&lt;NOTE: 49 USC 21101 note.&gt;&gt; in Implementation of Du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ours Limitation Changes.--The &lt;&lt;NOTE: Effective date.&gt;&gt; amendments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by subsections (a), (b), and (c) shall take effect 9 months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ate of enactment of 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. 109. PROTECTION OF RAILROAD SAFETY RISK ANALYSES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a) Amendment.--Subchapter I of chapter 201 is amended by adding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end there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Sec. 20118. Prohibition on public disclosure of railroad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nalysis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a) In General.--Except as necessary for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ransportation or another Federal agency to enforce or carry out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ovision of Federal law, any part of any record (including, but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imited to, a railroad carrier's analysis of its safety risks and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tatement of the mitigation measures it has identified with which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ddress those risks) that the Secretary has obtained pursuant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ovision of, or regulation or order under, this chapter relat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stablishment, implementation, or modification of a railroad safety ris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duction program or pilot program is exempt from the requiremen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552 of title 5 if the record i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1) supplied to the Secretary pursuant to that safety ris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reduction program or pilot program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2) made available for inspection and copying by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fficer, employee, or agent of the Secretary pursuant to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safety risk reduction program or pilot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b) Exception.--Notwithstanding subsection (a), the Secretary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isclose any part of any record comprised of facts otherwise avail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 the public if, in the Secretary's sole discreti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[[Page 122 STAT. 486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ecretary determines that disclosure would be consistent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nfidentiality needed for that safety risk reduction program or pil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c) Discretionary Prohibition of Disclosure.--The Secretary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ohibit the public disclosure of risk analyses or risk mitig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nalyses that the Secretary has obtained under other provisions of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egulations or orders under, this chapter if the Secretary determi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at the prohibition of public disclosure is necessary to promo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ailroad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``Sec. 20119. Study on use of certain reports and surve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a) Study.--The Federal Railroad Administration shall complet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tudy to evaluate whether it is in the public interest, including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afety and the legal rights of persons injured in railroad accidents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ithhold from discovery or admission into evidence in a Federal or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urt proceeding for damages involving personal injury or wrongful dea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gainst a carrier any report, survey, schedule, list, or data compi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or collected for the purpose of evaluating, planning, or implementing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ailroad safety risk reduction program required under this chap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cluding a railroad carrier's analysis of its safety risks and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tatement of the mitigation measures with which it will address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risks. In conducting this study, the Secretary shall solicit input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railroads, railroad non-profit employee labor organizat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ailroad accident victims and their families, and the general publ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``(b) Authority.--Following completion of the study requir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subsection (a), the Secretary, if in the public interest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ublic safety and the legal rights of persons injured in railro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ccidents, may prescribe a rule subject to notice and comment to add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results of the study. Any &lt;&lt;NOTE: Effective date.&gt;&gt; such ru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rescribed pursuant to this subsection shall not become effective unt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 year after its adoption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b) Conforming Amendment.--The chapter analysis for chapter 201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mended by inserting after the item relating to section 20117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``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56:00Z</dcterms:created>
  <dc:creator>Brogan, Robert (FRA)</dc:creator>
  <dc:description/>
  <cp:keywords/>
  <dc:language>en-US</dc:language>
  <cp:lastModifiedBy>SYSTEM</cp:lastModifiedBy>
  <dcterms:modified xsi:type="dcterms:W3CDTF">2018-08-29T19:56:00Z</dcterms:modified>
  <cp:revision>2</cp:revision>
  <dc:subject/>
  <dc:title/>
</cp:coreProperties>
</file>