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65"/>
        <w:gridCol w:w="2052"/>
        <w:gridCol w:w="684"/>
        <w:gridCol w:w="2166"/>
      </w:tblGrid>
      <w:tr>
        <w:trPr>
          <w:cantSplit w:val="true"/>
        </w:trPr>
        <w:tc>
          <w:tcPr>
            <w:tcW w:w="803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Department of Agricul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OLOGICAL MATERIAL LICENSE 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GOVERNMENT IN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an original form t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inator, Technology Licensing Program, U.S. Department of Agriculture, Agricultural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vice, 5601 Sunnyside Ave.; Rm 4-1159, Beltsville, MD 20705-5131.  The signed and dated license application may also be faxed to (301) 504-5060 or e-mailed as a PDF to </w:t>
            </w:r>
            <w:hyperlink r:id="rId2">
              <w:r>
                <w:rPr>
                  <w:rStyle w:val="InternetLink"/>
                  <w:sz w:val="16"/>
                </w:rPr>
                <w:t>license@ars.usda.gov</w:t>
              </w:r>
            </w:hyperlink>
            <w:r>
              <w:rPr>
                <w:sz w:val="16"/>
              </w:rPr>
              <w:t>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1.</w:t>
              <w:tab/>
              <w:t>AGENCY PATENT CASE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sz w:val="16"/>
              </w:rPr>
              <w:tab/>
              <w:t>(</w:t>
            </w:r>
            <w:r>
              <w:rPr>
                <w:i/>
                <w:iCs/>
                <w:sz w:val="16"/>
              </w:rPr>
              <w:t>Optional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2.</w:t>
              <w:tab/>
              <w:t>U.S. PATENT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3.</w:t>
              <w:tab/>
              <w:t>DATE OF PATENT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6.</w:t>
              <w:tab/>
              <w:t>TITLE OF PATENT/PATENT APPLIC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4.</w:t>
              <w:tab/>
              <w:t>U.S. PATENT APPLICATIO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ERIAL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7.</w:t>
              <w:tab/>
              <w:t>SOURCE OF INFORMATION CONCERNING AVAILABILITY OF THIS INVEN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5.</w:t>
              <w:tab/>
              <w:t>TYPE OF LIC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321877239"/>
            <w:bookmarkStart w:id="1" w:name="__Fieldmark__3_132187723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lus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321877239"/>
            <w:bookmarkStart w:id="3" w:name="__Fieldmark__4_132187723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xclusive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8.</w:t>
              <w:tab/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9.</w:t>
              <w:tab/>
              <w:t>NAME AND ADDRESS OF REPRESENTATIVE TO WHOM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ORRESPONDENCE SHOULD BE ADDRES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0.</w:t>
              <w:tab/>
              <w:t>STATE OF INCORPORATION (if corporation) or CITIZENSHIP (if an individua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1.</w:t>
              <w:tab/>
              <w:t>TELEPHONE, FAX, AND EMAIL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2.</w:t>
              <w:tab/>
              <w:t>NATURE AND DESCRIPTION OF APPLICANT’S BUSINESS – Identify products or services successfully commercialized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3.</w:t>
              <w:tab/>
              <w:t>APPROXIMATE NUMBER OF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4.</w:t>
              <w:tab/>
              <w:t>IS APPLICANT A SMALL BUSINESS CONCERN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47" w:leader="none"/>
                <w:tab w:val="left" w:pos="1431" w:leader="none"/>
                <w:tab w:val="left" w:pos="183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321877239"/>
            <w:bookmarkStart w:id="5" w:name="__Fieldmark__11_132187723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321877239"/>
            <w:bookmarkStart w:id="7" w:name="__Fieldmark__12_132187723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5.</w:t>
              <w:tab/>
              <w:t>FIELD(S) OF USE IN WHICH APPLICANT INTENDS TO PRACTICE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6.</w:t>
              <w:tab/>
              <w:t>IS APPLICANT WILLING TO ACCEPT A LICENSE FOR LESS THAN ALL FIELDS OF USE AS INDICATED IN ITEM 15 ABOV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1425" w:leader="none"/>
                <w:tab w:val="left" w:pos="182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1321877239"/>
            <w:bookmarkStart w:id="9" w:name="__Fieldmark__14_132187723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1321877239"/>
            <w:bookmarkStart w:id="11" w:name="__Fieldmark__15_132187723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7.</w:t>
              <w:tab/>
              <w:t>SPECIAL TERMS OR CONDITIONS OF LICENSE DESI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18.</w:t>
              <w:tab/>
              <w:t>APPLICANT’S BEST KNOWLEDGE OF EXTENT TO WHICH THE INVENTION IS BEING PRACTICED BY PRIVATE INDUSTRY AND/OR GOVERNMENT, OR IS OTHERWISE AVAILABLE COMMERCI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9.</w:t>
              <w:tab/>
              <w:t>GEOGRAPHIC AREAS IN WHICH APPLICANT INTENDS TO MAKE, USE, AND/OR SELL THIS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20.</w:t>
              <w:tab/>
              <w:t>DETAILED DESCRIPTION OF DEVELOPMENT AND/OR MARKETING FOR EACH FIELD OF USE TO WHICH RIGHTS ARE SOUGHT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6"/>
              </w:rPr>
              <w:tab/>
              <w:t>(</w:t>
            </w:r>
            <w:r>
              <w:rPr>
                <w:b/>
                <w:bCs/>
                <w:sz w:val="16"/>
              </w:rPr>
              <w:t>PLEASE REVIEW INSTRUCTION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21.</w:t>
              <w:tab/>
              <w:t>ADDITIONAL INFORMATION TO SUPPOR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  <w:t>22.</w:t>
              <w:tab/>
              <w:t>Application is made for a license to practice in the United States, the Government-owned invention identified herein, in accordance with 35 USC 208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APPLICANT or AUTHORIZED REPRESENT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 (continu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MB NO. 0518-0003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@ars.usd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2:00Z</dcterms:created>
  <dc:creator>x</dc:creator>
  <dc:description/>
  <cp:keywords/>
  <dc:language>en-US</dc:language>
  <cp:lastModifiedBy>Anderson, Yvette</cp:lastModifiedBy>
  <cp:lastPrinted>2005-01-24T23:28:00Z</cp:lastPrinted>
  <dcterms:modified xsi:type="dcterms:W3CDTF">2015-10-05T15:22:00Z</dcterms:modified>
  <cp:revision>2</cp:revision>
  <dc:subject/>
  <dc:title>United States Department of Agriculture</dc:title>
</cp:coreProperties>
</file>