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5-017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jc w:val="center"/>
        <w:rPr>
          <w:b/>
          <w:b/>
        </w:rPr>
      </w:pPr>
      <w:r>
        <w:rPr/>
        <w:t>Stakeholder Customer Satisfaction Survey for the Evidence Based Practice Center (EPC) Program</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mission of the EPC program is to create reports that improve healthcare by supporting evidence-based decision making by patients, providers, and policymakers.  To ensure that our reports answer the questions that are important to these stakeholders and to facilitate dissemination of our reports, we notify stakeholders at several key points during the systematic review development process. When we are beginning a systematic review, we identify stakeholders who may be interested in the topic.  We then notify them via email to let them know we have started working on a topic, when there are opportunities for public comment, and when the review is complete.  We want to learn more about their experiences receiving these updates and how we can improve their experiences. </w:t>
      </w:r>
    </w:p>
    <w:p>
      <w:pPr>
        <w:pStyle w:val="Normal"/>
        <w:rPr/>
      </w:pPr>
      <w:r>
        <w:rPr/>
      </w:r>
    </w:p>
    <w:p>
      <w:pPr>
        <w:pStyle w:val="Normal"/>
        <w:rPr/>
      </w:pPr>
      <w:r>
        <w:rPr/>
        <w:t>Respondents will be invited to take a brief survey via email. The survey will not collect or store any personally identifiable information from the respondent; it will only collect the name of the systematic review, the organization the respondent is from, and the survey response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Stakeholders include patients, clinicians, policymakers/payers, healthcare delivery organizations, and others.  Stakeholders also include Federal government employees; however, we have not included them in the following calcula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Amanda Borsky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stakeholders x 20 reports/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5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t xml:space="preserve">FEDERAL COST:  </w:t>
      </w:r>
      <w:r>
        <w:rPr/>
        <w:t>The estimated annual cost to the Federal government is __$5,500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t>We will use a population census; not a sample of stakeholders.  All stakeholders who are notified about our reports during the year will receive an email invitation to participate in the survey.  The survey will not collect any personally identifiable information.  It will only collect the survey responses, name of the report, and organization name.  The email addresses of stakeholders will be stored completely separately from the survey respons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34:00Z</dcterms:created>
  <dc:creator>558022</dc:creator>
  <dc:description/>
  <cp:keywords/>
  <dc:language>en-US</dc:language>
  <cp:lastModifiedBy>SYSTEM</cp:lastModifiedBy>
  <cp:lastPrinted>2010-10-04T11:59:00Z</cp:lastPrinted>
  <dcterms:modified xsi:type="dcterms:W3CDTF">2017-11-07T21:3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