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ederal Register: January 18, 2007 (Volume 72, Number 11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Page 2294-229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[DOCID:fr18ja07-92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Docket No. DHS 2006-007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vacy Act; Redress and Response 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ENCY: Privacy Office, Office of the Secretary, Department of Home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ON: Notice of Privacy Act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MMARY: In accordance with the Privacy Act of 1974,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meland Security (DHS) is giving notice that it proposes to add a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 of records to its inventory of record systems, the DHS Re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Response Records System. This system maintains records for the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veler Redress Inquiry Program (TRIP), which is the traveler re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chanism being established by DHS in connection with the Rice-Cherto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itiative, as well as in accordance with other policy and law.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nifestation of the one-stop redress for travelers objective sta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Rice-Chertoff Initiative, DHS TRIP will facilitate the public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bility to provide appropriate information to DHS for redress requ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en they believe they have been denied entry, refused boarding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, or identified for additional screening by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onents or programs at their operational locations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irports, seaports, train stations and land borders that may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ul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229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ndividual being delayed or inconvenienced. DHS TRIP will creat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hesive process to address these redress requests across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ES: Written comments must be submitted on or before February 2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RESSES: You may submit comments, identified by Docket Number DH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06-0077 by one of the following metho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e-Rulemaking Portal: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frwebgate.access.gpo.gov/cgi-bin/leaving.cgi?from=leavingFR.html&amp;log=linklog&amp;to=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 the instructions for submit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csimile: 202-572-8727 (not a toll-free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il: Hugo Teufel III, Chief Privacy Officer,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ice, Department of 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FURTHER INFORMATION CONTACT: Please identify by Docket Number DH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06-0077 to request further information by one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ho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il: Hugo Teufel III, Chief Privacy Officer,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ice, Department of 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csimile: 866-466-537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privacy@dhs.gov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PPLEMENTARY INFORMATION: The Department of Homeland Security (DHS)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stablishing a new system of records pursuant to the Privacy Act (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.S.C. 552a), entitled the Redress and Response Records System, DHS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L--005. The system serves as a DHS System of Records for the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veler Redress Inquiry Program (TRIP). On January 17, 2006,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Chertoff and Department of State Secretary Rice establ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Rice-Chertoff Initiative. One objective of this initiative i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accelerate efforts to establish a government-wide traveler scree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dress process to resolve questions if travelers are incorrec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lected for additional screening.'' DHS TRIP realizes this obje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 the traveler redress program at DHS that will coordinate the re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cesses for travelers among DHS components and other agenc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mplify the process for travel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example, individuals who believe they have been denied ent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fused boarding for transportation, or identified for addi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reening by DHS components or programs at their operational loca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ing airports, seaports, train stations and land borders tha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ve resulted in the individual being denied access to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entry into the United States or otherwise delayed or inconvenien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y submit information through DHS TR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HS TRIP collects and maintains information from the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DHS may use to make an appropriate determination to resolve,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ssible, the underlying issue regarding the request for redres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collected will be used to determine which DHS componen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agency is most able to address the redress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HS TRIP will serve as a mechanism to share redress-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across DHS components, to facilitate efficient adjud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redress requests, and to facilitate communication of redress resul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ross DHS components. Once the information intake is complete,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IP will facilitate the transfer of or access to this informati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HS components or other agencies redress process, which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ress the redress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part of addressing the redress request under DHS TRIP, each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onent or other agency redress process may shar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vided by individuals seeking redress with other DHS component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grams and other Federal agencies, such as the Department of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the Department of Justice, including its Terrorist Scree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nter, to work toward the possible resolution of the problem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ddition, DHS TRIP will maintain a case management 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veler redress requests. This case management function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tilized to track case progress, to provide metrics of re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erations, to identify areas in need of additional support,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elop lessons learned regarding the overall DHS traveler re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uring the course of an adjudication of a redress request submit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rough DHS TRIP, records or information, exempt from specif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quirements of the Privacy Act, as defined by regulation, from an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 of records may become part of, merged with, or recompiled with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system. To the extent this occurs, DHS will claim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emptions as were claimed in the original system from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mpiled records, material, or information were a part. Such exem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s or information are likely to include law enforcemen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tional security investigation records, intelligence-related recor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w enforcement encounter records, or terrorist screening recor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se could come from various DHS systems, such as the Treasu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forcement Communications System (TECS) and the Transpor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 Information System (TSIS), or from other agency systems. DH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fter conferring with the appropriate component or agency, may wa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licable exemptions in appropriate circumstances and where i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t interfere with or adversely affect the law enforcement or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 purposes of the systems from which the informati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mpiled or in which it is conta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formation that is maintained in this System of Records may n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be shared under certain circumstances to adjudicate an individual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dress request. This ordinarily will occur when, in an effor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rify an individual's identification to adjudicate a redress reque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redress program exchanges information with another gover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tity involved in an operational or informational process assoc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the individual's redress request. Likewise, information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red with other Federal agencies where those agencies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that can be used to distinguish the ident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 seeking redress from that of another individual includ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watch l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dditionally, limited information may be shared with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overnmental entities where necessary for the sol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ffectuating an individual's redress request. For example, i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 has been cleared and distinguished from a known or susp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reat to aviation security, that individual's name and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ociated information can be shared with the airlines to prev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ture delays and disruptions for that individual while trave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 types of information sharing that may result from the rout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ses outlined in this notice include: (1) Disclosure to individuals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e not DHS employees but have an agency relationship with DH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omplish DHS responsibilities; (2) sharing when there appears to b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ecific violation or potential violation of law, or identified th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potential threat to national or international security, such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iminal or terrorist activities, based on individual records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; (3) sharing with the National Archives and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ministration for proper handling of government records; (4) sha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en relevant to litigation associated with the Federal government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5) sharing to protect the individual who is the subject of the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om the harm of identity theft in the case of a data breach affe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HS plans on publishing a Privacy Impact Assessment for DHS TR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tailing the use and implementation of this System of Records in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describe in detail specifics, including access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ivacy Act embodies fair information principles in a statu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amework governing the mean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229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ch the U.S. Government collects, maintains, uses, and disclo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sonally identifiable information. The Privacy Act appli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that is maintained in a ``system of records.'' A ``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records'' is a group of any records under the control of an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om which information is retrieved by a name of an individual or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me identifying number, symbol, or other identifying particu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igned to the individual. Individuals may request their own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are maintained in a system of records in the possession or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ontrol of DHS by complying with DHS Privacy Act regulations, 6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ivacy Act requires that each agency publish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ister a description of the type and character of each 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s that the agency maintains, and the routine uses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ained in each system in order to make agency recordkee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actices transparent, to notify individuals about the use mad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sonally identifiable information, and to assist the individua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 easily find files within the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ccordance with 5 U.S.C. 552a(r), a report on this system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n sent to Congress and the Office of Management and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CKET NUMBER DHS-2006-00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HS/ALL-0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HS Redress and Response Records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Class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Unclass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rds are maintained by the Department of Homeland Security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HS Data Center in Washington, DC and at a limited number of remo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cations where DHS components or programs maintain secure fac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conduct DHS's 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egories of individuals covered by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ategories of individuals covered by this notice consist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. All individuals who submit information through the DHS Travel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dress Inquiry Program (TRIP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. All individuals whose records have been referred to a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onent or program redress process by other components, program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ncies in connection with DHS TR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. Attorneys or other persons representing individuals submit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ch requests and appeals and individuals who are the subjects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. DHS personnel or contractors assigned to handle such request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e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egories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HS Redress and Response Records System may cont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. Individual's name; date of birth; contact information; 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; e-mail address; address; flight or travel informatio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lication information, including the date of request an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cription of the circumstances that led to the request of the re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m; passport number; appropriate immigration documents; docu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sed to support application for entry; correspondence from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arding their redress requests; records of contacts made by or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half of individuals; documents submitted to verify ident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therwise support the request for redress; and any other docu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evant and appropriate to the particular redress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. For those requesting redress as representatives of aff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s, representative name, contact information, phone number, 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l address, relationship to the affected individuals, and pow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torn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. The name of the DHS component, DHS program, or other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ency, which will be responsible for addressing the incoming re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est as well as supporting components or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. Administrative and contact information concerning DHS employe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actors, or other agency representatives associat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cessing and/or adjudication of requests submitted to the re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E. Appropriate information to reflect the resolution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icular redress request, information determined during adjud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e case, and sensitive information relevant to the redress pro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e 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ity for maintenance of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vacy Act of 1974, 5 U.S.C. 552a, as amended; Intelligence Re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Terrorism Prevention Act of 2004, section 4012, 49 U.S.C. 114(f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 U.S.C. 482, 1461, 1496, and 1581-1582; 8 U.S.C. 1357; Title VII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 Law 104-208; 49 U.S.C. 44909; and 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pose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system maintains records in support of DHS TRIP that: (1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ordinates DHS traveler redress programs to create a more effici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ffective, and easier process for individuals who believe they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en denied entry, refused boarding for transportation, or ident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additional screening at DHS component or program oper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cations, including airports, seaports, train stations and 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rders that may result in the individual being delaye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onvenienced; and (2) stores information submitted by and coll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om the individual or an individual's representative and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mpiled from or created from information from other DHS compon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program and other government agencies, in order to addres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's redress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utine uses of records maintained in the system, including catego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users and the purposes of such u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ddition to those disclosures generally permitted under 5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52a(b) of the Privacy Act, all or a portion of the record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contained in this system may be disclosed outside DHS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utine use pursuant to 5 U.S.C. 552a(b)(3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. To a Federal, State, territorial, tribal, local, interna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foreign government agency or entity for the purpose of consul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that agency or entity: (1) To assist in making a determin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arding redress for an individual in connection with the oper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a DHS component or program; (2) for the purpose of verify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ntity of an individual seeking redress in connec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erations of a DHS component or program; or (3)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rifying the accuracy of information submitted by an individual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requested such redress on behalf of another 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. To a Federal agency or entity that furnished a recor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for the purpose of permitting that agency or entity to m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 decision regarding access to or correction of the recor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or to a Federal agency or entity that ha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evant to the redress request for purposes of obtaining guid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itional information, or advice from such Federal agency or ent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arding the handling of this particular redress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. To third parties lawfully authorized in connection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Government program, which is authorized by law, regulatio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ule, but only the information necessary and relevant to effectuat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carry out a particular redress result for an individu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sclosure is appropriate to enable these third parties to carry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ir responsibilities related to the Federal Government program,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 when the name and appropriate associated information abou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 who has been cleared and distinguished from a know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229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spected threat to aviation security, is shared with the airlin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vent future delays and disruptions for that individual wh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ve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. To contractors, grantees, experts, consultants, and oth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forming or working on a contract, service, grant, coope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reement, or otherwise have an agency relationship with DHS, whe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sclosure is necessary and relevant to the operation of the DHS TR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gram or the redress process of a DHS component or program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liance with the Privacy Act, 5 U.S.C. 552a, as amended, including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.S.C. 552a(m), in the case of the operation of all or a por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system of records on behalf of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E. To an appropriate Federal, State, territorial, tribal, loc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national, or foreign law enforcement agency or other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ty charged with investigating or prosecuting a viola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forcing or implementing a law, where a record, either on its fac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conjunction with other information, indicates a viola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tential violation of law, which includes criminal, civil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ulatory violations and disclosure is appropriate to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formance of the official duties of the person receiv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clo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F. To an appropriate Federal, State, territorial, tribal, loc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national, or foreign government intelligence ent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unterterrorism agency, or other appropriate authority charg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vestigating threats or potential threats to national or inter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ity or assisting in counterterrorism efforts, where a recor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ither on its face or in conjunction with other information, identif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 threat or potential threat to national or international secur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ch includes terrorist activities, and disclosure is appropriat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proper performance of the official duties of the person recei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isclo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G. To a Congressional office, for the record of an individual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ponse to an inquiry from that Congressional office made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est of the individual to whom the record pert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H. To the National Archives and Records Administration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government agencies pursuant to records management insp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ing conducted under the authority of 44 U.S.C. 2904 and 29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. To the United States Department of Justice (DOJ) (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ited States Attorney offices) or another Federal agency condu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igation or in proceedings before any court, adjudicative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ministrative body, when it is necessary to the litigation and on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following is a party to the litigation or has an interest in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igation: (1) The United States, or any department or agency thereof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2) any employee of DHS in his or her official capacity; or (3)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mployee of DHS in his or her individual capacity where DOJ has agr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represent said employ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J. To appropriate agencies, entities, and persons when: (1)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spected or confirmed that the security or confidentia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in the System of Records has been compromised; (2) DHS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termined that, as a result of the suspected or confirmed compromi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re is a risk of harm to economic or property interests, ident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ft or fraud, or harm to the security or integrity of this system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ther systems or programs (whether maintained by DHS or another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entity) that rely upon the compromised information; and (3)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sclosure is made to such agencies, entities, and persons who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sonably necessary to assist in connection with the DHS's effor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pond to the suspected or confirmed compromise and prevent, minimiz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remedy such h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licies and practices for storing, retrieving, accessing, reta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disposing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r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rds are stored electronically at the DHS Data Center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ure facility. In addition, the records may be stored on a lo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, magnetic disc, tape, CD-ROM, and other digital media, and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so be retained in hard copy format in secure file folders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cation of the DHS component or program for which the redress pro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trieva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ata are retrievable by the individual's name or other identifi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h as case number, as well as non-identifying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fegua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formation in this system is safeguarded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licable laws, rules, and policies, including the DH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chnology Security Program Handbook. The Redress and Response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 security protocols will meet applicable NIST Security Standar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om Authentication to Certification and Accreditation. Record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 will be maintained in a secure, password-protected electron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 that will utilize security hardware and software to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ultiple firewalls, active intruder detection, and role-based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s. Additional safeguards will vary by component and program.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s are protected from unauthorized access through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ministrative, physical, and technical safeguards. These safegu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e restricting access to authorized personnel who have a need-t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now, using locks, and password protection identification features.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le areas are locked after normal duty hours and the faciliti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tected from the outside by security person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tention and dispos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DHS TRIP handles both information collected directly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 and information collected from DHS components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encies. DHS is working on a retention schedule with its Seni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s Officer for information collected directly from the individu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t is anticipated that the retention period for these records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p to seven years. To the extent information is collected from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s, data is retained in accordance with the record reten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ments of those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manager(s) and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ystem Manager is the Program Manager, DHS TRIP,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ification proced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 individual who wants to know whether this system of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ains a record about him or her may contact the System Manag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ted above. An e-mail address and fax number will be provid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vidual after the submission of the redress request that may als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rd access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ests for access should be submitted to the System Manager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 individual seeks to access his or her information. Requesters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required to provide adequate identification, such as a driver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cense, employee identification card, or other identifying docu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itional identification procedures may be required in some insta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accordance with various adjudication procedures relat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dress processing by DHS components or other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esting record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ests for correction or amendment must identify th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be changed and the corrective action sought. Requests mus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mitted to the System Manager as provided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rd source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 person, including citizens and representatives of Feder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e or local governments; businesses; and industries. Any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ystem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229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rds appropriate and relevant to the redress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emptions claimed for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o exemption shall be asserted with respect to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mitted by and collected from the individual or the individual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presentative in the course of any redress process associ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system, however, may contain records or information recompi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om or created from information contained in other systems of recor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ch are exempt from certain provisions of the Privacy Act. For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s or information only, in accordance with 5 U.S.C. 552a(j)(2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k)(1), (k)(2), and (k)(5), DHS will also claim the original exemp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these records or information from subsections (c)(3) and (4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d)(1), (2), (3), and (4); (e)(1), (2), (3), (4)(G) through (I), (5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(8); (f); and (g) of the Privacy Act of 1974, as amended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cessary and appropriate to protect such information. Such exem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rds or information may be law enforcement or national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vestigation records, law enforcement activity and encounter recor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terrorist screening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se records could come from various DHS systems, such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easury Enforcement Communications System (TECS)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Security Information System (TSIS), or from third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s. DHS, after conferring with the appropriate componen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ency, may waive applicable exemptions in appropriate circumsta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where it would not appear to interfere with or adversely aff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w enforcement or national security purposes of the systems from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nformation is recompiled or in which it is contained. As requ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der the Privacy Act, DHS will issue a rule to describe more full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eds and requirements for taking such exemptions on such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ated: January 12, 20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go Teufel II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ef Privacy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. 07-190 Filed 1-12-07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LLING CODE 4410-10-P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mailto:privacy@dhs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3:00Z</dcterms:created>
  <dc:creator>joanna.johnson</dc:creator>
  <dc:description/>
  <cp:keywords/>
  <dc:language>en-US</dc:language>
  <cp:lastModifiedBy>joanna.johnson</cp:lastModifiedBy>
  <dcterms:modified xsi:type="dcterms:W3CDTF">2010-12-21T14:23:00Z</dcterms:modified>
  <cp:revision>1</cp:revision>
  <dc:subject/>
  <dc:title/>
</cp:coreProperties>
</file>