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</w:r>
      <w:r>
        <w:rPr>
          <w:b/>
          <w:u w:val="single"/>
        </w:rPr>
        <w:t>Appendix D:  Matrix of Current Instructors</w:t>
      </w:r>
    </w:p>
    <w:p>
      <w:pPr>
        <w:sectPr>
          <w:type w:val="nextPage"/>
          <w:pgSz w:w="12240" w:h="15840"/>
          <w:pgMar w:left="1080" w:right="1166" w:gutter="0" w:header="0" w:top="547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sz w:val="16"/>
        </w:rPr>
        <w:t>(Application for Approval as a Provider of a Personal Financial Management Instructional Course)</w:t>
      </w:r>
    </w:p>
    <w:tbl>
      <w:tblPr>
        <w:tblW w:w="1008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430"/>
        <w:gridCol w:w="720"/>
        <w:gridCol w:w="720"/>
        <w:gridCol w:w="810"/>
        <w:gridCol w:w="720"/>
        <w:gridCol w:w="90"/>
        <w:gridCol w:w="720"/>
        <w:gridCol w:w="90"/>
        <w:gridCol w:w="720"/>
        <w:gridCol w:w="810"/>
        <w:gridCol w:w="720"/>
        <w:gridCol w:w="720"/>
        <w:gridCol w:w="810"/>
      </w:tblGrid>
      <w:tr>
        <w:trPr>
          <w:tblHeader w:val="true"/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Name of Provider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ther business names used at this location, if any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et address: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number of personnel at this location: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__________</w:t>
            </w:r>
          </w:p>
        </w:tc>
        <w:tc>
          <w:tcPr>
            <w:tcW w:w="7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Instructor Names </w:t>
            </w:r>
          </w:p>
        </w:tc>
      </w:tr>
      <w:tr>
        <w:trPr>
          <w:tblHeader w:val="true"/>
          <w:trHeight w:val="1790" w:hRule="exac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 xml:space="preserve">10.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py this page for additional  employees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 (check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ION - Highest Degree Received (check one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gh Scho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A./B.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uate (M.S., J.D., Ph.D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(specify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</w:rPr>
              <w:t>INSTRUCTOR CERTIFICATION (check all that apply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</w:rPr>
              <w:t>Certified as a Credit or Financial Counselor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 of Study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FP</w:t>
              <w:tab/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</w:rPr>
              <w:t>RF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ERIENCE (state years of experience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 Counsel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cial Management - Financial Plann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mer Credit Educ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mer Econom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</w:rPr>
              <w:t xml:space="preserve">Other (specify)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UAL CONTINUING EDUCATION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tate year of most recent completion of continuing education cours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18"/>
        </w:rPr>
        <w:t>* Disclose on separate page.  See Section 7, Appendix D, of Instructions for additional detail.</w:t>
      </w:r>
    </w:p>
    <w:sectPr>
      <w:type w:val="nextPage"/>
      <w:pgSz w:w="12240" w:h="15840"/>
      <w:pgMar w:left="1080" w:right="1080" w:gutter="0" w:header="0" w:top="102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59:00Z</dcterms:created>
  <dc:creator>Maurice Champagne</dc:creator>
  <dc:description/>
  <dc:language>en-US</dc:language>
  <cp:lastModifiedBy>US Trustee Program</cp:lastModifiedBy>
  <cp:lastPrinted>2012-02-29T12:00:00Z</cp:lastPrinted>
  <dcterms:modified xsi:type="dcterms:W3CDTF">2012-04-17T17:00:00Z</dcterms:modified>
  <cp:revision>3</cp:revision>
  <dc:subject/>
  <dc:title>Appendix D:  Matrix of Current Counsel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